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敬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笃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创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这是集句校训，一种特殊的修辞格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崇德：即提高道德修养水平。崇，提高。语见古诗《李少卿与苏武》：“努力崇明德，皓首以为期”（见萧统《文选》）。李少卿即李陵；皓首，白头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这句话的意思是：努力提高自己的道德修养，一生一世乃至白头仍然没有期限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这二个字就是勉励全院师生员工加强道德修养。与古训之“修身”异曲同工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敬学：即重视学习。语见《学记》：“师严然后道尊，道尊然后民之敬学。”道，指信念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这句话的意思是：尊师才能重道，重道才能使人重视学习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这二个字就是告诫全院师生，教学相长，树立信念，这样才能对学习引起足够的重视。这是为学的动力、源泉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笃行：忠实言行。笃，忠实，诚实；行，言行。语见曹操《敕有司取士毋废偏短令》“陈平岂笃行，苏秦岂守信耶！”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这二个字就是告诫全院师生员工，在市场经济条件下的今天，无论是在学校还是今后走入社会，都要做诚信之人，诚实之人。这是为人处世之本。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创新：江泽民同志多次说过：“创新是一个民族进步的灵魂，是一个国家兴旺发达的不竭动力，也是教育发展的灵魂。发展教育，就要做到教育理念创新、办学模式创新、技术模式创新、管理模式创新。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8:00Z</dcterms:created>
  <dc:creator>lxm</dc:creator>
  <dc:description/>
  <cp:keywords/>
  <dc:language>en-US</dc:language>
  <cp:lastModifiedBy>lxm</cp:lastModifiedBy>
  <dcterms:modified xsi:type="dcterms:W3CDTF">2007-04-17T08:26:00Z</dcterms:modified>
  <cp:revision>1</cp:revision>
  <dc:subject/>
  <dc:title>校训</dc:title>
</cp:coreProperties>
</file>