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益阳职院职成教育研究结硕果</w:t>
      </w:r>
    </w:p>
    <w:p>
      <w:pPr>
        <w:pStyle w:val="Normal"/>
        <w:spacing w:lineRule="exact" w:line="1000"/>
        <w:ind w:firstLine="640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我院组织参加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湖南省职业教育与成人教育优秀论文评选活动，获得优异成绩，其中罗孟冬老师获得贰等奖，张建安等老师获得叁等奖；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具体获奖情况如下：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贰等奖：罗孟冬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叁等奖：张建安、胡大有、夏建清、杨长虹、冯晖、</w:t>
      </w:r>
    </w:p>
    <w:p>
      <w:pPr>
        <w:pStyle w:val="Normal"/>
        <w:spacing w:lineRule="exact" w:line="1000"/>
        <w:ind w:firstLine="1920"/>
        <w:rPr>
          <w:sz w:val="32"/>
          <w:szCs w:val="32"/>
        </w:rPr>
      </w:pPr>
      <w:r>
        <w:rPr>
          <w:sz w:val="32"/>
          <w:szCs w:val="32"/>
        </w:rPr>
        <w:t>张白玉、阳慧。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希望以上获奖的老师再接再厉，争取在以后的科研学术活动中取得更大的成绩。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益阳职业技术学院科研产业处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研产业处高校研究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9:00Z</dcterms:created>
  <dc:creator>剑啸天下</dc:creator>
  <dc:description/>
  <cp:keywords/>
  <dc:language>en-US</dc:language>
  <cp:lastModifiedBy>剑啸天下</cp:lastModifiedBy>
  <cp:lastPrinted>2008-06-02T09:47:00Z</cp:lastPrinted>
  <dcterms:modified xsi:type="dcterms:W3CDTF">2008-06-02T01:56:00Z</dcterms:modified>
  <cp:revision>8</cp:revision>
  <dc:subject/>
  <dc:title>益阳职院职成教育研究结硕果</dc:title>
</cp:coreProperties>
</file>