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益阳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夏季作息时间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从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日起执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床：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3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早自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五节课：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1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六节课：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1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七节课：</w:t>
      </w:r>
      <w:r>
        <w:rPr>
          <w:sz w:val="28"/>
          <w:szCs w:val="28"/>
        </w:rPr>
        <w:t>15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:05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八节课：</w:t>
      </w:r>
      <w:r>
        <w:rPr>
          <w:sz w:val="28"/>
          <w:szCs w:val="28"/>
        </w:rPr>
        <w:t>16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3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3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第一节晚自习：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:2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第二节晚自习：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:2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 xml:space="preserve">21:50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 xml:space="preserve">22:00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2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25-17:0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cp:keywords/>
  <dc:language>en-US</dc:language>
  <cp:lastModifiedBy>User</cp:lastModifiedBy>
  <dcterms:modified xsi:type="dcterms:W3CDTF">2015-04-30T08:36:00Z</dcterms:modified>
  <cp:revision>5</cp:revision>
  <dc:subject/>
  <dc:title>益阳职业技术学院2015年夏季作息时间表</dc:title>
</cp:coreProperties>
</file>