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益阳市服务外包人才储备培训报名登记表</w:t>
      </w:r>
    </w:p>
    <w:p>
      <w:pPr>
        <w:pStyle w:val="Normal"/>
        <w:ind w:firstLine="619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年    月    日                             备注：此表请用正楷字填写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79"/>
        <w:gridCol w:w="1260"/>
        <w:gridCol w:w="1800"/>
        <w:gridCol w:w="1080"/>
        <w:gridCol w:w="1260"/>
        <w:gridCol w:w="1620"/>
      </w:tblGrid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贴照片</w:t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移动电话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 Q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家庭住址：</w:t>
            </w:r>
          </w:p>
        </w:tc>
      </w:tr>
      <w:tr>
        <w:trPr>
          <w:trHeight w:val="506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您是否通过普通话二乙以上测试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您是否通过大学英语三级测试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您是否担任过学校班级干部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1731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您是否愿意被推荐到呼叫中心工作，成为一名合格的话务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如果不愿意，您期待的工作岗位是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如果愿意，您计划培训后最迟几周内到岗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您期待的就业地点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益阳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上海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成都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杭州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济南</w:t>
            </w:r>
          </w:p>
        </w:tc>
      </w:tr>
      <w:tr>
        <w:trPr>
          <w:trHeight w:val="17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请例举您从小到现在有哪些最好的朋友，并说说他们的优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如果因为生活窘迫或其他客观原因，在迫不得已的情况下您愿意选择做一名乞丐以乞讨为生吗？为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接问题</w:t>
            </w:r>
            <w:r>
              <w:rPr/>
              <w:t>2</w:t>
            </w:r>
            <w:r>
              <w:rPr/>
              <w:t>，如果愿意，当您的面前出现了三种情况，一个是正在吃冰激凌的一对青年男女，一位是提着笔记本电脑的商务人士，一位是从百货商场走出来的女孩子，那么您会选择哪位作为您的乞讨目标，为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接问题</w:t>
            </w:r>
            <w:r>
              <w:rPr/>
              <w:t>2</w:t>
            </w:r>
            <w:r>
              <w:rPr/>
              <w:t>，如果您不愿意以乞讨为生，那么您在生活窘迫的情况下，会选择告诉您的家人朋友并寻求他们的帮助吗，为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印象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60</w:t>
            </w:r>
            <w:r>
              <w:rPr/>
              <w:t>分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7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</w:t>
            </w:r>
            <w:r>
              <w:rPr/>
              <w:t>分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0</w:t>
            </w:r>
            <w:r>
              <w:rPr/>
              <w:t>分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9</w:t>
            </w:r>
            <w:r>
              <w:rPr/>
              <w:t>分□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面试评审人：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</w:tc>
      </w:tr>
      <w:tr>
        <w:trPr>
          <w:trHeight w:val="781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研究决定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可参与培训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参与培训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培训小组签批：</w:t>
            </w:r>
          </w:p>
        </w:tc>
      </w:tr>
    </w:tbl>
    <w:p>
      <w:pPr>
        <w:pStyle w:val="Normal"/>
        <w:ind w:right="480" w:firstLine="5785"/>
        <w:rPr/>
      </w:pPr>
      <w:r>
        <w:rPr>
          <w:b/>
          <w:sz w:val="24"/>
          <w:szCs w:val="24"/>
        </w:rPr>
        <w:t>益阳市服务外包工作领导小组</w:t>
      </w:r>
      <w:r>
        <w:rPr>
          <w:rFonts w:eastAsia="Times New Roman"/>
          <w:b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56" w:top="468" w:footer="436" w:bottom="4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32:00Z</dcterms:created>
  <dc:creator>YlmF</dc:creator>
  <dc:description/>
  <cp:keywords/>
  <dc:language>en-US</dc:language>
  <cp:lastModifiedBy>微软用户</cp:lastModifiedBy>
  <dcterms:modified xsi:type="dcterms:W3CDTF">2011-06-13T08:00:00Z</dcterms:modified>
  <cp:revision>25</cp:revision>
  <dc:subject/>
  <dc:title>益阳市服务外包人才储备培训报名登记表</dc:title>
</cp:coreProperties>
</file>