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学期期中常规教学检查教研室运行情况</w:t>
      </w:r>
      <w:r>
        <w:rPr/>
        <w:t>自查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  <w:gridCol w:w="1969"/>
      </w:tblGrid>
      <w:tr>
        <w:trPr>
          <w:trHeight w:val="6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所在系（部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教研室（组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制定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的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急需解决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存在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0</w:t>
      </w:r>
      <w:r>
        <w:rPr/>
        <w:t>，用相应文字说明</w:t>
      </w:r>
      <w:r>
        <w:rPr/>
        <w:t>,</w:t>
      </w:r>
      <w:r>
        <w:rPr/>
        <w:t>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微软用户</cp:lastModifiedBy>
  <dcterms:modified xsi:type="dcterms:W3CDTF">2011-11-02T00:15:00Z</dcterms:modified>
  <cp:revision>10</cp:revision>
  <dc:subject/>
  <dc:title>2010年下学期期中常规教学检查教师自查表</dc:title>
</cp:coreProperties>
</file>