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36"/>
        </w:rPr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学院优秀教育工作者推荐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的考核情况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主要工作：经管系教务干事</w:t>
            </w:r>
          </w:p>
        </w:tc>
      </w:tr>
      <w:tr>
        <w:trPr>
          <w:trHeight w:val="7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一、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加强业务学习，不断提高政治思想素质、业务素质、政策水平和管理水平，严格遵守各项教学管理制度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>。 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细致认真做好本职工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助系主任制定和组织实施本单位各专业的人才培养方案、教学工作计划、学科专业发展规划、师资队伍建设规划、教学改革方案、教学管理办法等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协助教学主任编制开课计划和教学任务，</w:t>
            </w:r>
            <w:r>
              <w:rPr>
                <w:rFonts w:ascii="仿宋_GB2312" w:hAnsi="仿宋_GB2312" w:cs="仿宋_GB2312" w:eastAsia="仿宋_GB2312"/>
                <w:sz w:val="24"/>
              </w:rPr>
              <w:t>按时将</w:t>
            </w:r>
            <w:r>
              <w:rPr>
                <w:rFonts w:ascii="仿宋_GB2312" w:hAnsi="仿宋_GB2312" w:cs="仿宋_GB2312" w:eastAsia="仿宋_GB2312"/>
                <w:sz w:val="24"/>
              </w:rPr>
              <w:t>教学任务书下发给任课教师。协助教务处和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领导检查教学情况，做好学生技能考核、教学实习、毕业论文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设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等工作。 协助教务处开展教学质量检查评估工作，开展调查研究，收集对任课教师教学评价意见，及时向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和教务处反馈教学信息。负责及时核对、汇总、报送本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外聘教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教学工作量。组织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期中（末）考试课程的上报与组织管理工作，按照考试管理的有关规定进行命题、试卷印制、电子试卷的保存、保密、评卷、试卷分析、试卷复查、成绩单审查、登分、归档和成绩单的报送等工作。协助教务处做好上级主管部门组织的各种等级考试、资格考试的报名、考试资格审查及考务工作。保存每学年的校历，收集各种教学信息，管理好各专业培养方案、教学大纲、教学工作总结、教学进度表、教师任课表、教学质量调查表等教学文件。各班级排课、考试、学籍等的建档、归档、保存。每学期末负责收集保存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教研活动记录，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有关教学、教改方面的会议、活动记录，收集保存教学日程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>每学期末负责收集保存本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开展的重大教学活动的原始资料。保存教学研究和教改项目资料。负责毕业生的毕业实习成绩、鉴定表及总结的收集、整理、归档工作，按照实践教学要求做好毕业论文的收集、归档工作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三、按照学院要求，客服各种困难，顺利完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</w:rPr>
              <w:t>任务。</w:t>
            </w:r>
            <w:r>
              <w:rPr>
                <w:rFonts w:ascii="仿宋_GB2312" w:hAnsi="仿宋_GB2312" w:cs="仿宋_GB2312" w:eastAsia="仿宋_GB2312"/>
                <w:sz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4:00Z</dcterms:created>
  <dc:creator>User</dc:creator>
  <dc:description/>
  <dc:language>en-US</dc:language>
  <cp:lastModifiedBy>微软用户</cp:lastModifiedBy>
  <dcterms:modified xsi:type="dcterms:W3CDTF">2012-09-06T07:44:00Z</dcterms:modified>
  <cp:revision>17</cp:revision>
  <dc:subject/>
  <dc:title>益阳职业技术学院优秀教育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