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多媒体教学课件比赛的通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各系部：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促进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师更好地利用多媒体技术及网络资源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促进教学方法改革，进一步提高我院多媒体教学水平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高多媒体教学课件的制作水平和授课质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增强教师现代教育教学能力，建设高素质的教师队伍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经学院研究决定，举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上学期学院多媒体教学课件制作比赛活动，具体事项通知如下：</w:t>
      </w:r>
    </w:p>
    <w:p>
      <w:pPr>
        <w:pStyle w:val="Normal"/>
        <w:widowControl/>
        <w:spacing w:lineRule="atLeast" w:line="0" w:before="156" w:after="156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院所有任课教师均可参赛（包括在编、内聘和外聘教师在内，</w:t>
      </w:r>
      <w:r>
        <w:rPr>
          <w:rFonts w:cs="宋体;SimSun"/>
          <w:color w:val="000000"/>
          <w:kern w:val="0"/>
          <w:sz w:val="24"/>
        </w:rPr>
        <w:t>教学岗位每人至少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件参赛作品；其他人员有兴趣也可报名参赛）。</w:t>
      </w:r>
    </w:p>
    <w:p>
      <w:pPr>
        <w:pStyle w:val="Normal"/>
        <w:widowControl/>
        <w:spacing w:lineRule="atLeast" w:line="0" w:before="156" w:after="156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比赛时间、赛程和评比标准</w:t>
      </w:r>
    </w:p>
    <w:p>
      <w:pPr>
        <w:pStyle w:val="Normal"/>
        <w:widowControl/>
        <w:spacing w:lineRule="atLeast" w:line="0"/>
        <w:ind w:firstLine="48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-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比赛赛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比赛将分二个阶段：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部初赛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系部初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初赛结果报教务处。初赛评出的优秀课件将参加全院决赛，各系决赛名额见附件一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决赛与观摩阶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全院决赛与观摩阶段，由学院评委会评出优秀课件予以表彰。组织教师观摩优秀课件，学习课件制作技巧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</w:t>
      </w:r>
    </w:p>
    <w:p>
      <w:pPr>
        <w:pStyle w:val="Normal"/>
        <w:widowControl/>
        <w:spacing w:lineRule="atLeast" w:line="0"/>
        <w:ind w:firstLine="48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部初赛阶段，评委由系部自行确定，评委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左右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决赛阶段，各系部推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评委和教务处推荐的评委共同组成评委会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比标准</w:t>
      </w:r>
    </w:p>
    <w:p>
      <w:pPr>
        <w:pStyle w:val="Normal"/>
        <w:widowControl/>
        <w:spacing w:lineRule="atLeast" w:line="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比标准采用由教务处统一提供的评分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暂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见附件二。</w:t>
      </w:r>
    </w:p>
    <w:p>
      <w:pPr>
        <w:pStyle w:val="Normal"/>
        <w:widowControl/>
        <w:spacing w:lineRule="atLeast" w:line="0" w:before="156" w:after="156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多媒体教学课件制作基本要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课件必须是教师原创作品，不得复制他人的课件参加比赛，否则将取消参赛资格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课件的制作平台不限，但要求能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INDOWS X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操作系统下直接运行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的课件内容应是教师本学期所授课程，要与教学紧密相关，能起到辅助教学的作用；课件长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授课内容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被推荐参加学校决赛教师须提供课件介绍一份（包括制作平台、制作设计及课件特点），统一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；标题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黑体加粗，正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宋体，同时将参赛课件及相应电子教案、报名表（附件三）一并报送教务处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件所需素材、盘片由个人自行准备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奖作品将在教师大会上进行交流，作者介绍制作经验。</w:t>
      </w:r>
    </w:p>
    <w:p>
      <w:pPr>
        <w:pStyle w:val="Normal"/>
        <w:widowControl/>
        <w:spacing w:lineRule="atLeast" w:line="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奖情况将载入教师的个人业务档案，可作为其晋职时的重要参考。望各系部高度重视，认真组织，做好竞赛的准备工作，赛出成绩，赛出水平，并以此为契机，进一步改进教学方法，丰富教学内容，为培养教学优秀人才、推进我院教育教学改革做出贡献。</w:t>
      </w:r>
    </w:p>
    <w:p>
      <w:pPr>
        <w:pStyle w:val="Normal"/>
        <w:widowControl/>
        <w:spacing w:lineRule="atLeast" w:line="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tLeast" w:line="0"/>
        <w:ind w:firstLine="544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44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课件比赛决赛名额分配表</w:t>
      </w:r>
    </w:p>
    <w:p>
      <w:pPr>
        <w:pStyle w:val="Normal"/>
        <w:widowControl/>
        <w:spacing w:lineRule="atLeast" w:line="0"/>
        <w:ind w:firstLine="143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课件比赛评分标准</w:t>
      </w:r>
    </w:p>
    <w:p>
      <w:pPr>
        <w:pStyle w:val="Normal"/>
        <w:widowControl/>
        <w:spacing w:lineRule="atLeast" w:line="0"/>
        <w:ind w:firstLine="143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课件竞赛申报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文件下载处</w:t>
      </w:r>
    </w:p>
    <w:p>
      <w:pPr>
        <w:pStyle w:val="Normal"/>
        <w:widowControl/>
        <w:spacing w:lineRule="atLeast" w:line="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  务  处</w:t>
      </w:r>
    </w:p>
    <w:p>
      <w:pPr>
        <w:pStyle w:val="Normal"/>
        <w:widowControl/>
        <w:spacing w:lineRule="atLeast" w:line="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八年五月十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60" w:hanging="0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多媒体课件比赛决赛阶段名额分配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38"/>
        <w:gridCol w:w="2845"/>
      </w:tblGrid>
      <w:tr>
        <w:trPr>
          <w:trHeight w:val="8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系部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参赛名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机电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个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奖项设置：一等奖三名，二等奖六名，三等奖九名，优胜奖若干名。</w:t>
            </w:r>
          </w:p>
        </w:tc>
      </w:tr>
      <w:tr>
        <w:trPr>
          <w:trHeight w:val="9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经贸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个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个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生物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个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基础课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个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个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注：各系严格按以上分配名额申报，如确有特别优秀的课件，经申请可突破原有名额限制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spacing w:lineRule="auto" w:line="360"/>
        <w:ind w:right="60" w:hanging="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多媒体课件比赛评分标准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暂定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4"/>
        <w:gridCol w:w="1272"/>
        <w:gridCol w:w="475"/>
        <w:gridCol w:w="3514"/>
        <w:gridCol w:w="803"/>
      </w:tblGrid>
      <w:tr>
        <w:trPr>
          <w:trHeight w:val="114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标 说 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（教学目的明确，符合教学一线的实际需要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合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多媒体技术辅助教学方面，设计恰当合理，教学效果较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与深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重点突出、深度适宜，能解决教学中的重点、难点问题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安排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有习题、测试题及解答，对教学起促进作用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教学方法的设置，形象生动、学生易于接受、具有启发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要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的准确性、概念、理论、逻辑、数据等均正确无误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效果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快、运行稳、操作简便、声音清楚、链接流畅、特技合理、容错能力强、兼容性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界面与交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内容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友好、风格一致、色彩协调、生动有趣、适合教学。交互能力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及特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方法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内容、方法、模式、手段、工具等方面具有创新和特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0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整体效果印象较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总体设计有创新或创意新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ind w:firstLine="17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总分</w:t>
      </w:r>
      <w:r>
        <w:rPr>
          <w:szCs w:val="21"/>
        </w:rPr>
        <w:t>100</w:t>
      </w:r>
      <w:r>
        <w:rPr>
          <w:szCs w:val="21"/>
        </w:rPr>
        <w:t>分（其中加分为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240" w:before="280" w:after="280"/>
        <w:ind w:firstLine="71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课件必须是原创、有重大抄袭嫌疑的一票否决。</w:t>
      </w:r>
    </w:p>
    <w:p>
      <w:pPr>
        <w:pStyle w:val="Normal"/>
        <w:widowControl/>
        <w:snapToGrid w:val="false"/>
        <w:spacing w:lineRule="exact" w:line="240" w:before="280" w:after="280"/>
        <w:ind w:firstLine="7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在“科学、技术”上有严重的错误，一票否决。</w:t>
      </w:r>
      <w:r>
        <w:br w:type="page"/>
      </w:r>
    </w:p>
    <w:p>
      <w:pPr>
        <w:pStyle w:val="Normal"/>
        <w:spacing w:lineRule="auto" w:line="360"/>
        <w:ind w:right="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多媒体课件比</w:t>
      </w:r>
      <w:r>
        <w:rPr/>
        <w:t>赛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74"/>
        <w:gridCol w:w="1228"/>
        <w:gridCol w:w="197"/>
        <w:gridCol w:w="553"/>
        <w:gridCol w:w="1004"/>
        <w:gridCol w:w="224"/>
        <w:gridCol w:w="712"/>
        <w:gridCol w:w="107"/>
        <w:gridCol w:w="1043"/>
      </w:tblGrid>
      <w:tr>
        <w:trPr>
          <w:trHeight w:val="39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完成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课程名称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职 □高职</w:t>
            </w:r>
          </w:p>
        </w:tc>
      </w:tr>
      <w:tr>
        <w:trPr>
          <w:trHeight w:val="34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 □选修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件使用性质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课堂教学  □ 学生自学  □ 练习  □ 考试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课堂教学与学生自学相结合   □其他（请注明）            </w:t>
            </w:r>
          </w:p>
        </w:tc>
      </w:tr>
      <w:tr>
        <w:trPr>
          <w:trHeight w:val="67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公开课件的版权，用于资源共享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同意     □ 不同意</w:t>
            </w:r>
          </w:p>
        </w:tc>
      </w:tr>
      <w:tr>
        <w:trPr>
          <w:trHeight w:val="5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课件使用的软、硬件条件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课件的特点与创新点、课件实际使用、推广情况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right="194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  名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right="28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right="194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  名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right="28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比赛评委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right="19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 签 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right="3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firstLine="20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08:00Z</dcterms:created>
  <dc:creator>ljl</dc:creator>
  <dc:description/>
  <cp:keywords/>
  <dc:language>en-US</dc:language>
  <cp:lastModifiedBy>ljl</cp:lastModifiedBy>
  <cp:lastPrinted>2008-05-12T13:51:00Z</cp:lastPrinted>
  <dcterms:modified xsi:type="dcterms:W3CDTF">2008-05-13T01:37:00Z</dcterms:modified>
  <cp:revision>13</cp:revision>
  <dc:subject/>
  <dc:title>关于开展多媒体教学课件比赛的通知 </dc:title>
</cp:coreProperties>
</file>