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基础课部党支部</w:t>
      </w: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度工作总结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基础课部党支部由思政、体育、公共课三个教研室的</w:t>
      </w:r>
      <w:r>
        <w:rPr>
          <w:szCs w:val="21"/>
        </w:rPr>
        <w:t>11</w:t>
      </w:r>
      <w:r>
        <w:rPr>
          <w:szCs w:val="21"/>
        </w:rPr>
        <w:t>名党员组成。</w:t>
      </w:r>
      <w:r>
        <w:rPr>
          <w:szCs w:val="21"/>
        </w:rPr>
        <w:t>2008</w:t>
      </w:r>
      <w:r>
        <w:rPr>
          <w:szCs w:val="21"/>
        </w:rPr>
        <w:t>年在院党委的正确领导下，基础课部党支部紧密围绕学院中心工作，进一步巩固和扩大保持共产党员先进性教育活动成果，不断加强基层党支部建设和党员队伍建设，主要做了如下工作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一、加强自身建设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加强党总支班子建设</w:t>
      </w:r>
    </w:p>
    <w:p>
      <w:pPr>
        <w:pStyle w:val="Normal"/>
        <w:ind w:firstLine="420"/>
        <w:rPr/>
      </w:pPr>
      <w:r>
        <w:rPr>
          <w:szCs w:val="21"/>
        </w:rPr>
        <w:t>为了有效的开展党支工作，年初，支部重新选举成立了由吴自力、夏晓阳、蔡敏三位同志组成的支委，定期或不定期地召开党支会议研究工作；进一步完善了党支工作制度；制定了详细的工作计划，做到分工明确，责任到人，并定期检查工作落实情况；支委成员之间相互团结、密切配合，较好地完成了党委规定的各项工作任务；注重抓好廉政建设，做到廉洁自律；坚持开好每年一次的民主生活会，积极支持各教研室开展工作，形成了扎实工作、积极进取的工作氛围，有力地推动了教学工作的改革和进步。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ind w:firstLine="413"/>
        <w:rPr/>
      </w:pPr>
      <w:r>
        <w:rPr>
          <w:b/>
          <w:szCs w:val="21"/>
        </w:rPr>
        <w:t>2</w:t>
      </w:r>
      <w:r>
        <w:rPr>
          <w:b/>
          <w:szCs w:val="21"/>
        </w:rPr>
        <w:t>、健全党建工作制度、加强党员教育管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支部注重制度建设，先后建立和完善了支部工作制度、党员学习制度、组织生活制度等，并注意在实践中不断补充和完善，使支部工作有章可循。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抓支部建设入手，支部制定了每学期的支部活动安排，定期组织全体党员会议，指导党员一至两次各种形式的学习教育活动，有力地提高了党员队伍的整体素质。全年党员学习教育活动在</w:t>
      </w:r>
      <w:r>
        <w:rPr>
          <w:szCs w:val="21"/>
        </w:rPr>
        <w:t>10</w:t>
      </w:r>
      <w:r>
        <w:rPr>
          <w:szCs w:val="21"/>
        </w:rPr>
        <w:t>次以上，每次学习活动都做到有记录、有考勤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合形势需要，根据学院党委中心组学习安排，以支部为单位组织全体党员认真学习了十七大报告，《胡锦涛同志在中纪委第六次全体会议上的讲话》和“八荣八耻”等重要文献，并要求自学了《党章》，组织观看了电影《公仆》等，并要求每位党员都写出不少于</w:t>
      </w:r>
      <w:r>
        <w:rPr>
          <w:szCs w:val="21"/>
        </w:rPr>
        <w:t>4000</w:t>
      </w:r>
      <w:r>
        <w:rPr>
          <w:szCs w:val="21"/>
        </w:rPr>
        <w:t>字的学习笔记。支部书记带头自制图文并茂的多媒体课件对学生进行“台湾问题”的专题讲座，培养学生的爱国情操，启发学生从自己做起，为祖国统一、中华民族的伟大复兴而努力奋斗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组织全体党员参观了红色作家——周立波的故居，观看了电影《山乡巨变》，参观了山乡巨变第一村，切身感受祖国改革开放三十年以及新农村建设所取得的巨大成就，增强了全体党员的自豪感，自信心。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建立谈心制度。积极开展谈心活动，进一步加强了支部与党员、教师之间的双向沟通，增加了党组织的凝聚力。支部成员不定期的利用课间和休息时间了解教师的思想及教学情况，耐心、细致的作好思想政治工作；对好人好事予以表扬，对不良苗头提出批评；对教师思想、工作及生活上遇到的问题及时帮助解决，为教师教学创造了较好的外部工作环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做好党员的培养发展工作。今年以来，我们注重培养教学第一线中的优秀中青年教师。支部成员主动深入教师中间，与优秀中青年教师重点培养对象进行谈话，鼓励他们努力创造条件，积极向党组织靠拢，目前已有曹建波教师正式提出了入党申请。同时做好党员发展工作，制定了党员联系申请人制度，做到每位申请人都有指定的培养人，并吸收</w:t>
      </w:r>
      <w:r>
        <w:rPr>
          <w:szCs w:val="21"/>
        </w:rPr>
        <w:t>入党</w:t>
      </w:r>
      <w:r>
        <w:rPr>
          <w:szCs w:val="21"/>
        </w:rPr>
        <w:t>积极分子参加听党课和支部党员发展大会等活动，每学期对入党申请人情况进行分析和研究。按规定程序和发展计划，今年拟发展一名教师党员，目前正在相关发展工作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积极开展党员作风建设。以党委组织开展的“作风建设月”为契机，按党委的要求，组织支部全体党员和教职工开展大讨论，积极开展自查、自纠、自改的作风建设活动，要求每人写出了自查报告、并制定了相应整改措施。通过整顿，教师的主人翁意识、纪律意识责任感得到增强，工作态度进一步端正，教学事故进一步减少，工作作风明显好转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13"/>
        <w:rPr/>
      </w:pPr>
      <w:r>
        <w:rPr>
          <w:b/>
          <w:szCs w:val="21"/>
        </w:rPr>
        <w:t>二、充分发挥党员先进典型模范作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支部</w:t>
      </w:r>
      <w:r>
        <w:rPr>
          <w:szCs w:val="21"/>
        </w:rPr>
        <w:t>10</w:t>
      </w:r>
      <w:r>
        <w:rPr>
          <w:szCs w:val="21"/>
        </w:rPr>
        <w:t>余名党员，都在教学一线承担着全院学生的公共课教学任务。在支部带领下，广大党员爱岗敬业，积极奉献，以身作则，为人师表，以实际行动体现着“一名党员，一面旗帜”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积极树立党员先进典型，发挥党员模范作用</w:t>
      </w:r>
    </w:p>
    <w:p>
      <w:pPr>
        <w:pStyle w:val="Normal"/>
        <w:ind w:firstLine="420"/>
        <w:rPr/>
      </w:pPr>
      <w:r>
        <w:rPr>
          <w:szCs w:val="21"/>
        </w:rPr>
        <w:t>党员教师们在教学工作中争当先锋，大胆创新，改革教学方式方法，提高教学效果。大部分党员教师都能服从安排，超负荷完成学校规定的工作量，如龙利花、曾德明、夏聘庭、夏晓阳、陈娟、李敏等老师；许多党员除认真完成课堂教学任务，充分利用业余时间制作多媒体课件，申报精品课程，进行教改立项的如吴自力、龙利花、夏聘庭、蒋娅嫦、杨伍梅等同志，都积极进行教研教改，主持了一个院级课题的研究；许多党员全身心的投入到培养、教育学生的工作中，主动与学生打成一片，关心、帮助学生，为学生辅导功课，鼓励学生思想上要求进步，如夏聘庭老师；有的党员教师利用业余时间主动组织学生课外学习小组，为他们进行学习辅导，如夏聘庭、夏晓阳、陈娟、蔡敏等老师；主动承担教学重任，突出的有杨伍梅以及思政教研室的全体老师；积极承担额外工作如认真指导湖南师大政治系</w:t>
      </w:r>
      <w:r>
        <w:rPr>
          <w:szCs w:val="21"/>
        </w:rPr>
        <w:t>31</w:t>
      </w:r>
      <w:r>
        <w:rPr>
          <w:szCs w:val="21"/>
        </w:rPr>
        <w:t>名学生圆满完成教学实的有思政教研室的全体老师；克服困难，积极承担形势与政策讲座教学任务的有吴自力、夏晓阳、陈娟、夏聘庭等老师；积极承担新聘教师“老带新”培训工作的有夏聘庭、杨伍梅、曾德明等老师；积极参加国家教育部组织的“精彩一课”竞赛的有夏晓阳、陈娟两位老师；在校运会上敬业工作的曾德明、罗景等老师；另外，支部全体党员都积极为四川灾后重建、刘佳俊老师换肾捐款、缴纳特殊党费，奉献了爱心。以上老师在基础课部都起到了良好的模范带头作用，有力地促进了支部的作风建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13"/>
        <w:rPr/>
      </w:pPr>
      <w:r>
        <w:rPr>
          <w:b/>
          <w:szCs w:val="21"/>
        </w:rPr>
        <w:t>2</w:t>
      </w:r>
      <w:r>
        <w:rPr>
          <w:b/>
          <w:szCs w:val="21"/>
        </w:rPr>
        <w:t>、扎实做好群众工作</w:t>
      </w:r>
    </w:p>
    <w:p>
      <w:pPr>
        <w:pStyle w:val="Normal"/>
        <w:ind w:firstLine="412"/>
        <w:rPr/>
      </w:pPr>
      <w:r>
        <w:rPr>
          <w:szCs w:val="21"/>
        </w:rPr>
        <w:t>支部建立了党员联系群众制度，把做好群众工作，关心群众生活作为一件大事来做。一是做好教师思想工作，对教师工作中遇到的一些问题，及时化解矛盾，做好思想疏导，如：有的教师课时量不满，支部成员积极为他们想办法保证课时量，解除他们的后顾之忧，使他们心情愉快的工作。二是注重感情投入，关心教师生活，把思想政治工作落到实处。凡教师们婚丧嫁娶及家属生病住院等特殊困难的，基本做到去家中问候，为教师们送去关怀和温暖。三是积极组织开展拔河、接力赛、联欢会等各种文体活动，努力营造团结、和谐的工作氛围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三、创新党建工作途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如思政教研室把党建工作延伸到课堂，采用问卷和座谈形式征求学生意见，改革教学内容和方法，加强对学生思想政治教育手段的创新，引导学生学好政治理论课。并</w:t>
      </w:r>
      <w:r>
        <w:rPr>
          <w:szCs w:val="21"/>
        </w:rPr>
        <w:t>加强第二课堂教学，如多次组织学生专题研讨会、主题班会，观看教育影片，在网上开辟</w:t>
      </w:r>
      <w:r>
        <w:rPr>
          <w:szCs w:val="21"/>
        </w:rPr>
        <w:t>BBS</w:t>
      </w:r>
      <w:r>
        <w:rPr>
          <w:szCs w:val="21"/>
        </w:rPr>
        <w:t>论坛等，</w:t>
      </w:r>
      <w:r>
        <w:rPr>
          <w:rFonts w:ascii="宋体;SimSun" w:hAnsi="宋体;SimSun" w:cs="宋体;SimSun"/>
          <w:color w:val="000000"/>
          <w:kern w:val="0"/>
          <w:szCs w:val="21"/>
        </w:rPr>
        <w:t>收到了良好效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，我支部有陈瑛、陈娟</w:t>
      </w:r>
      <w:r>
        <w:rPr>
          <w:szCs w:val="21"/>
        </w:rPr>
        <w:t>2</w:t>
      </w:r>
      <w:r>
        <w:rPr>
          <w:szCs w:val="21"/>
        </w:rPr>
        <w:t>位同志分别被评为学院优秀党员，蒋娅嫦、夏晓阳</w:t>
      </w:r>
      <w:r>
        <w:rPr>
          <w:szCs w:val="21"/>
        </w:rPr>
        <w:t>2</w:t>
      </w:r>
      <w:r>
        <w:rPr>
          <w:szCs w:val="21"/>
        </w:rPr>
        <w:t>位同志被评为学院优秀教师。一年来，在全体党员的共同努力下，无论是在内部管理，还是教学教改上，支部都取得了较好成绩。</w:t>
      </w:r>
    </w:p>
    <w:p>
      <w:pPr>
        <w:pStyle w:val="Normal"/>
        <w:ind w:firstLine="420"/>
        <w:rPr/>
      </w:pPr>
      <w:r>
        <w:rPr>
          <w:szCs w:val="21"/>
        </w:rPr>
        <w:t>当然，也存在不少问题，如个别党员上进心不够，个别党员工作拈轻怕重，个别党员奉献精神不强，个别群众对党的认识较模糊、入党不够积极等，这些都是我们今后工作中要克服和改进的重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firstLine="399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firstLine="5775"/>
        <w:rPr/>
      </w:pPr>
      <w:r>
        <w:rPr>
          <w:szCs w:val="21"/>
        </w:rPr>
        <w:t>基础课部党支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23:00Z</dcterms:created>
  <dc:creator>微软用户</dc:creator>
  <dc:description/>
  <cp:keywords/>
  <dc:language>en-US</dc:language>
  <cp:lastModifiedBy>微软用户</cp:lastModifiedBy>
  <dcterms:modified xsi:type="dcterms:W3CDTF">2008-12-15T04:58:00Z</dcterms:modified>
  <cp:revision>19</cp:revision>
  <dc:subject/>
  <dc:title>基础课部党支部2008年度工作总结</dc:title>
</cp:coreProperties>
</file>