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元旦收假后上课安排的通知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元月五日（星期六）照常上班，按星期一的课表上课，元月六日（星期日）休息，之后恢复正常作息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8-1-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7:00Z</dcterms:created>
  <dc:creator>MS User</dc:creator>
  <dc:description/>
  <cp:keywords/>
  <dc:language>en-US</dc:language>
  <cp:lastModifiedBy>MS User</cp:lastModifiedBy>
  <dcterms:modified xsi:type="dcterms:W3CDTF">2008-01-02T01:24:00Z</dcterms:modified>
  <cp:revision>1</cp:revision>
  <dc:subject/>
  <dc:title>关于元旦收假后上课安排的通知</dc:title>
</cp:coreProperties>
</file>