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88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益阳职业技术学院</w:t>
      </w:r>
    </w:p>
    <w:p>
      <w:pPr>
        <w:pStyle w:val="Normal"/>
        <w:widowControl/>
        <w:snapToGrid w:val="false"/>
        <w:spacing w:lineRule="auto" w:line="360"/>
        <w:ind w:firstLine="883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届毕业生返校须知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亲爱的同学们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欢迎你们回到母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!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确保你们返校工作顺利，做到安全文明离校，学院全体教职工将竭尽全力为你们做好毕业前的各项服务工作，现将相关工作告知你们：</w:t>
      </w:r>
    </w:p>
    <w:p>
      <w:pPr>
        <w:pStyle w:val="Normal"/>
        <w:widowControl/>
        <w:snapToGrid w:val="false"/>
        <w:spacing w:lineRule="exact" w:line="580"/>
        <w:ind w:firstLine="48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时间安排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返校前需要做好的工作：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通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微信、电话等方式与辅导员联系，问询清楚返校的相关事宜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提早购好车票，注意路途安全，按期返校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带好行李和生活日用品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准备好</w:t>
      </w:r>
      <w:r>
        <w:rPr>
          <w:rFonts w:ascii="仿宋" w:hAnsi="仿宋" w:cs="仿宋" w:eastAsia="仿宋"/>
          <w:color w:val="000000"/>
          <w:sz w:val="32"/>
          <w:szCs w:val="32"/>
        </w:rPr>
        <w:t>毕业设计成果、实习鉴定表、就业证明等材料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带够欠缴学杂费、补考及生活费用</w:t>
      </w:r>
    </w:p>
    <w:p>
      <w:pPr>
        <w:pStyle w:val="Normal"/>
        <w:widowControl/>
        <w:snapToGrid w:val="false"/>
        <w:spacing w:lineRule="exact" w:line="580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返校后需要做的工作：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毕业设计：找系部辅导老师咨询答辩事宜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补考：有补考任务的同学做好考试准备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教材费用计算：以班级为单位到财务处办理费用计算手续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欠费：有欠费的毕业学生自行到财务处交清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解除处分：有在学校受到处分已经到期的毕业学生请按照相关程序办理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就业信息网络调查：在系部安排及辅导员指导下完成</w:t>
      </w:r>
    </w:p>
    <w:p>
      <w:pPr>
        <w:pStyle w:val="Normal"/>
        <w:widowControl/>
        <w:shd w:fill="FFFFFF" w:val="clear"/>
        <w:spacing w:lineRule="exact" w:line="580"/>
        <w:ind w:firstLine="482"/>
        <w:jc w:val="left"/>
        <w:rPr>
          <w:rFonts w:ascii="宋体" w:hAnsi="宋体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仿宋"/>
          <w:b/>
          <w:bCs/>
          <w:color w:val="333333"/>
          <w:kern w:val="0"/>
          <w:sz w:val="28"/>
          <w:szCs w:val="28"/>
        </w:rPr>
        <w:t>四、具体日程安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960"/>
        <w:gridCol w:w="1245"/>
        <w:gridCol w:w="1425"/>
        <w:gridCol w:w="83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协助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-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1"/>
              <w:rPr>
                <w:rFonts w:ascii="仿宋" w:hAnsi="仿宋" w:eastAsia="仿宋" w:cs="楷体_GB2312;楷体"/>
                <w:color w:val="000000"/>
                <w:sz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楷体_GB2312;楷体" w:eastAsia="仿宋"/>
                <w:color w:val="000000"/>
                <w:sz w:val="24"/>
              </w:rPr>
              <w:t>、到辅导员处报到，熟悉了解相关毕业工作安排，上交材料、安排住宿等</w:t>
            </w:r>
          </w:p>
          <w:p>
            <w:pPr>
              <w:pStyle w:val="Normal"/>
              <w:widowControl/>
              <w:spacing w:lineRule="atLeast" w:line="121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楷体_GB2312;楷体" w:eastAsia="仿宋"/>
                <w:color w:val="000000"/>
                <w:sz w:val="24"/>
              </w:rPr>
              <w:t>、参加系部组织的毕业生教育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各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保卫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-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有补考任务的同学参加教务处组织的学科补考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无补考任务的同学参加毕业设计答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各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保卫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毕业设计答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各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保卫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上午</w:t>
            </w:r>
            <w:r>
              <w:rPr>
                <w:rFonts w:eastAsia="仿宋" w:cs="仿宋" w:ascii="仿宋" w:hAnsi="仿宋"/>
                <w:sz w:val="24"/>
              </w:rPr>
              <w:t>10:00-12:00</w:t>
            </w:r>
            <w:r>
              <w:rPr>
                <w:rFonts w:ascii="仿宋" w:hAnsi="仿宋" w:cs="仿宋" w:eastAsia="仿宋"/>
                <w:sz w:val="24"/>
              </w:rPr>
              <w:t>学院举行毕业典礼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各系部安排相关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系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宣人事处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保卫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学生离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保卫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后勤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离校手续办理流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辅导员→系（成绩查询、违纪查询、毕业设计）→教务处（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、图书馆二楼）→财务处（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）→培训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生就业处（六教一楼）→宿管中心（学生宿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栋一楼）→学生处（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）→学籍管理中心（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）→系部领取毕业证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要求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饮食、住宿及外出要求：提倡到学院一、二、三食堂就餐。学院行政后勤处为大家准备了安全、卫生的饭菜，不要到外面路边摊就餐。严禁到校外无证经营的旅馆住宿。外出时，必须经辅导员、系部领导和学院批准，不能乘坐无牌、无证车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务必缴清学费、成绩合格、完成毕业设计、上交就业证明等资料后方可领取毕业证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提倡毕业生以健康文明的方式告别母校。严禁破坏学院公共财产；严禁到学院建设工地逗留；严禁起哄、打架斗殴、聚众闹事；严禁酗酒、赌博等一切违法违纪活动。一旦违反，学校将作出严肃处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妥善保管好自身财物，贵重物品随身携带；不可相信路边广告或不正当的消息，谨防就业陷阱。         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严禁下河、塘、水库洗澡游泳。否则，一切后果自负。</w:t>
      </w:r>
    </w:p>
    <w:p>
      <w:pPr>
        <w:pStyle w:val="Normal"/>
        <w:widowControl/>
        <w:shd w:fill="FFFFFF" w:val="clear"/>
        <w:spacing w:lineRule="exact" w:line="580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未尽事宜，请与辅导员联系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益阳职业技术学院学生处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9:00Z</dcterms:created>
  <dc:creator>Administrator</dc:creator>
  <dc:description/>
  <dc:language>en-US</dc:language>
  <cp:lastModifiedBy>小寝</cp:lastModifiedBy>
  <cp:lastPrinted>2018-05-14T14:06:00Z</cp:lastPrinted>
  <dcterms:modified xsi:type="dcterms:W3CDTF">2018-05-17T01:1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