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关于初级职称认定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有关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初级职称（教师与实验系列）认定工作已经开始，请相关人员赶快到学院组织人事处报名并填写好相关表格。敬请相互转告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名条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岗敬业、关心集体的本院在岗工作人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毕业后一年或专科毕业后三年。中专毕业者也可以参与认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报名时需要交的材料：毕业证书原件，身份证复印件；一寸免冠近照三张，认定申请表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报名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报名地点：学院组织人事处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联系人：熊立新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4625601  1397377010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109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有关表格可以在校园网“人事处职称评聘”栏下载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院组织人事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1:00Z</dcterms:created>
  <dc:creator>微软用户</dc:creator>
  <dc:description/>
  <cp:keywords/>
  <dc:language>en-US</dc:language>
  <cp:lastModifiedBy>微软用户</cp:lastModifiedBy>
  <dcterms:modified xsi:type="dcterms:W3CDTF">2008-10-07T00:15:00Z</dcterms:modified>
  <cp:revision>1</cp:revision>
  <dc:subject/>
  <dc:title>关于初级职称认定的通知</dc:title>
</cp:coreProperties>
</file>