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级精品专业建设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级指标自评结果汇总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>
          <w:trHeight w:val="1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职业技术学院</w:t>
            </w:r>
          </w:p>
        </w:tc>
      </w:tr>
      <w:tr>
        <w:trPr>
          <w:trHeight w:val="2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</w:tr>
      <w:tr>
        <w:trPr>
          <w:trHeight w:val="1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精品专业建设领导小组与精品专业建设规划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-2 </w:t>
            </w:r>
            <w:r>
              <w:rPr>
                <w:szCs w:val="21"/>
              </w:rPr>
              <w:t>精品专业建设专项经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职业岗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2-2 </w:t>
            </w:r>
            <w:r>
              <w:rPr/>
              <w:t>人才培养规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-1 </w:t>
            </w:r>
            <w:r>
              <w:rPr/>
              <w:t>校企合作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-2 </w:t>
            </w:r>
            <w:r>
              <w:rPr/>
              <w:t>产学研结合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1 </w:t>
            </w:r>
            <w:r>
              <w:rPr/>
              <w:t>专业人才培养方案制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2 </w:t>
            </w:r>
            <w:r>
              <w:rPr/>
              <w:t>课程设计与课程结构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3 </w:t>
            </w:r>
            <w:r>
              <w:rPr/>
              <w:t>实践性教学内容与职业证书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4 </w:t>
            </w:r>
            <w:r>
              <w:rPr/>
              <w:t>教学方法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5 </w:t>
            </w:r>
            <w:r>
              <w:rPr/>
              <w:t>毕业实践环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6 </w:t>
            </w:r>
            <w:r>
              <w:rPr/>
              <w:t>现代教育技术的运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7 </w:t>
            </w:r>
            <w:r>
              <w:rPr/>
              <w:t>职业能力考核与评价体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-8 </w:t>
            </w:r>
            <w:r>
              <w:rPr/>
              <w:t>职业素养培养的体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1 </w:t>
            </w:r>
            <w:r>
              <w:rPr/>
              <w:t>师资结构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2 </w:t>
            </w:r>
            <w:r>
              <w:rPr/>
              <w:t>师资质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3 </w:t>
            </w:r>
            <w:r>
              <w:rPr/>
              <w:t>现场专家担任兼职教师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5-4 </w:t>
            </w:r>
            <w:r>
              <w:rPr/>
              <w:t>师资队伍建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1 </w:t>
            </w:r>
            <w:r>
              <w:rPr/>
              <w:t>专业主干课程教学资源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2 </w:t>
            </w:r>
            <w:r>
              <w:rPr/>
              <w:t>校内专业实践教学条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6-3 </w:t>
            </w:r>
            <w:r>
              <w:rPr/>
              <w:t>校外实践教学基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-1</w:t>
            </w:r>
            <w:r>
              <w:rPr/>
              <w:t>教育教学研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7-2 </w:t>
            </w:r>
            <w:r>
              <w:rPr/>
              <w:t>专业应用技术研究、推广与咨询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1 </w:t>
            </w:r>
            <w:r>
              <w:rPr/>
              <w:t>管理组织及职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2 </w:t>
            </w:r>
            <w:r>
              <w:rPr/>
              <w:t>教学质量提升机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3 </w:t>
            </w:r>
            <w:r>
              <w:rPr/>
              <w:t>教学质量保障机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8-4 </w:t>
            </w:r>
            <w:r>
              <w:rPr/>
              <w:t>教学档案与教学文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1 </w:t>
            </w:r>
            <w:r>
              <w:rPr/>
              <w:t>学生基本素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2 </w:t>
            </w:r>
            <w:r>
              <w:rPr/>
              <w:t>学生职业素养与职业能力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3 </w:t>
            </w:r>
            <w:r>
              <w:rPr/>
              <w:t>就业率与就业竞争力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9-4 </w:t>
            </w:r>
            <w:r>
              <w:rPr/>
              <w:t>专业社会声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0-1 </w:t>
            </w:r>
            <w:r>
              <w:rPr/>
              <w:t>专业特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0-2 </w:t>
            </w:r>
            <w:r>
              <w:rPr/>
              <w:t>专业示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MS User</dc:creator>
  <dc:description/>
  <cp:keywords/>
  <dc:language>en-US</dc:language>
  <cp:lastModifiedBy>雨林木风</cp:lastModifiedBy>
  <dcterms:modified xsi:type="dcterms:W3CDTF">2006-04-26T01:02:00Z</dcterms:modified>
  <cp:revision>7</cp:revision>
  <dc:subject/>
  <dc:title>学院精品专业建设项目评估二级指标自评结果分析统计表</dc:title>
</cp:coreProperties>
</file>