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>
          <w:trHeight w:val="750" w:hRule="atLeast"/>
        </w:trPr>
        <w:tc>
          <w:tcPr>
            <w:tcW w:w="9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9"/>
                <w:szCs w:val="39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9"/>
                <w:szCs w:val="39"/>
              </w:rPr>
              <w:t>干部任前公示公告</w:t>
            </w:r>
          </w:p>
        </w:tc>
      </w:tr>
      <w:tr>
        <w:trPr>
          <w:trHeight w:val="405" w:hRule="atLeast"/>
        </w:trPr>
        <w:tc>
          <w:tcPr>
            <w:tcW w:w="9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9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9"/>
                <w:szCs w:val="21"/>
              </w:rPr>
            </w:r>
          </w:p>
        </w:tc>
      </w:tr>
      <w:tr>
        <w:trPr>
          <w:trHeight w:val="10174" w:hRule="atLeast"/>
        </w:trPr>
        <w:tc>
          <w:tcPr>
            <w:tcW w:w="9975" w:type="dxa"/>
            <w:tcBorders/>
            <w:shd w:fill="FFFFFF" w:val="clear"/>
            <w:tcMar>
              <w:top w:w="300" w:type="dxa"/>
              <w:left w:w="750" w:type="dxa"/>
              <w:bottom w:w="300" w:type="dxa"/>
              <w:right w:w="750" w:type="dxa"/>
            </w:tcMar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了加强对干部选拔任用工作的监督，提高识别和任用干部的准确程度，现对学院党委会议研究决定的拟任职人选进行任前公示。</w:t>
            </w:r>
          </w:p>
          <w:tbl>
            <w:tblPr>
              <w:tblW w:w="84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68"/>
              <w:gridCol w:w="3806"/>
            </w:tblGrid>
            <w:tr>
              <w:trPr>
                <w:trHeight w:val="693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</w:rPr>
                    <w:t>姓  名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</w:rPr>
                    <w:t>现 任 职 务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</w:rPr>
                    <w:t>拟 任 职 务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陈瑛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学生处学生科科长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学生处副处长、兼团委副书记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董朝晖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后勤处膳食服务科干事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后勤处膳食服务科科长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汤淳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后勤处资产管理科干事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后勤处资产管理科科长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龚秋元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财产处会计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财务处核算科科长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蔡志文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教务处机房管理员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教务处实训科科长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胡长生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汽车工程系学工干事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汽车工程系学工办主任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许艳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经济管理系教务干事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系部教务办主任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李敏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思政与基础课部专职教师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思政与基础课部公共课教研室主任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欢迎广大干部群众反映拟任职人选思想作风、道德品质、工作能力、廉政勤政等方面存在的问题。反映问题可以通过信函、电话或到受理单位当面反映等形式进行。凡反映问题者，必须签署或告知本人真实姓名、工作单位或住址；对匿名信，公示期间一般不予受理。所反映的问题，必须真实、准确，内容尽量具体详细，并尽可能提供有关调查核实线索，严禁借机造谣中伤、串联诬告。反映问题者将受到保护。举报受理期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部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益阳职业技术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处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16706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yym3">
    <w:name w:val="lyym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2:00Z</dcterms:created>
  <dc:creator>User</dc:creator>
  <dc:description/>
  <dc:language>en-US</dc:language>
  <cp:lastModifiedBy>Pokemonべ魁</cp:lastModifiedBy>
  <cp:lastPrinted>2018-09-28T10:44:00Z</cp:lastPrinted>
  <dcterms:modified xsi:type="dcterms:W3CDTF">2018-09-28T03:03:26Z</dcterms:modified>
  <cp:revision>2</cp:revision>
  <dc:subject/>
  <dc:title>干部任前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