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jc w:val="center"/>
        <w:rPr>
          <w:rFonts w:ascii="黑体;SimHei" w:hAnsi="黑体;SimHei" w:eastAsia="黑体;SimHei" w:cs="楷体_GB2312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b/>
          <w:bCs/>
          <w:kern w:val="0"/>
          <w:sz w:val="32"/>
          <w:szCs w:val="32"/>
          <w:lang w:val="zh-CN"/>
        </w:rPr>
        <w:t>最初的梦想，你迷失了吗</w:t>
      </w:r>
      <w:r>
        <w:rPr>
          <w:rFonts w:eastAsia="黑体;SimHei" w:cs="楷体_GB2312" w:ascii="黑体;SimHei" w:hAnsi="黑体;SimHei"/>
          <w:b/>
          <w:bCs/>
          <w:kern w:val="0"/>
          <w:sz w:val="32"/>
          <w:szCs w:val="32"/>
          <w:lang w:val="zh-CN"/>
        </w:rPr>
        <w:t>?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益阳职业技术学院机电系</w:t>
      </w:r>
      <w:r>
        <w:rPr>
          <w:rFonts w:cs="宋体;SimSun" w:ascii="宋体;SimSun" w:hAnsi="宋体;SimSun"/>
          <w:kern w:val="0"/>
          <w:sz w:val="24"/>
          <w:lang w:val="zh-CN"/>
        </w:rPr>
        <w:t>09123</w:t>
      </w:r>
      <w:r>
        <w:rPr>
          <w:rFonts w:ascii="宋体;SimSun" w:hAnsi="宋体;SimSun" w:cs="宋体;SimSun"/>
          <w:kern w:val="0"/>
          <w:sz w:val="24"/>
          <w:lang w:val="zh-CN"/>
        </w:rPr>
        <w:t>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 </w:t>
      </w:r>
      <w:r>
        <w:rPr>
          <w:rFonts w:ascii="宋体;SimSun" w:hAnsi="宋体;SimSun" w:cs="宋体;SimSun"/>
          <w:kern w:val="0"/>
          <w:sz w:val="24"/>
          <w:lang w:val="zh-CN"/>
        </w:rPr>
        <w:t>许雄锋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不是厌恶了高中时代那课桌上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书山卷海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吗？不是厌烦了那无穷无尽的作业吗？不是厌腻了那接踵而至的大考小考吗？不是厌倦了那凌晨苦读、挑灯夜战的艰辛了吗？熬过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黑色七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不是彻底解放了吗？但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黑色七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过，我为什么哭了呢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   </w:t>
      </w:r>
      <w:r>
        <w:rPr>
          <w:rFonts w:ascii="宋体;SimSun" w:hAnsi="宋体;SimSun" w:cs="宋体;SimSun"/>
          <w:kern w:val="0"/>
          <w:sz w:val="24"/>
          <w:lang w:val="zh-CN"/>
        </w:rPr>
        <w:t>不是早就向往大学生的自由了吗？现在，我已进入大学，已是一名大学生，没人管着我，的确是有很多自由的空间，但是，为什么我感到了孤独与寂寞？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 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高三时，老师语重心长的对我们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孩子们，好好珍惜这艰苦奋斗的几十条吧！它将是你们人生中最美好的回忆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当时我们认为老师这么说只是为了激励我们珍惜时间，好好学习，争取考上大学而已，像这样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苦难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日子，巴不得早点结束，有什么好珍惜的呢？所以，每当被繁重的学习任务压得透不过气来的时候，我们总是憧憬大学生活：那么自由，可以做一切自己想做的事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   </w:t>
      </w:r>
      <w:r>
        <w:rPr>
          <w:rFonts w:ascii="宋体;SimSun" w:hAnsi="宋体;SimSun" w:cs="宋体;SimSun"/>
          <w:kern w:val="0"/>
          <w:sz w:val="24"/>
          <w:lang w:val="zh-CN"/>
        </w:rPr>
        <w:t>然而，事实上，在大学，许多人以丧失了斗志，忘记了自己最初的梦想。没有了束缚，他们便光明正大地抛弃了学习，高呼着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六十分万岁，六十一分浪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他们热衷于上网，忙着找男朋友或女朋友，忙着陪朋友聊天逛街购物。像我这样仍坚守着自己心中那片净土的同学，处于这样一个人人追求安逸享乐的环境中，能不孤独吗？也许，当早晨他们还在梦乡而我却抱着本英语书读课文时；当他们在一起炫耀今天带了女朋友去吃了烛光晚餐，而我却伏在桌上钻研一道数学题时；当他们在一起攀比自己新买的时髦衣服时，这些时候，我就成了他们心中的另类了吧！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  </w:t>
      </w:r>
      <w:r>
        <w:rPr>
          <w:rFonts w:ascii="宋体;SimSun" w:hAnsi="宋体;SimSun" w:cs="宋体;SimSun"/>
          <w:kern w:val="0"/>
          <w:sz w:val="24"/>
          <w:lang w:val="zh-CN"/>
        </w:rPr>
        <w:t>我曾与一位同学说，高中的时候，我的某位同学是多么勤奋努力，学习成绩是多么好时，这位同学却冷冷地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死读书，有什么用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呜呼！我无话可说，我还能说什么呢？我与他们没有共同语言，我与他们格格不入，我不懂享受，我生于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后却不是非主流，我</w:t>
      </w:r>
      <w:r>
        <w:rPr>
          <w:rFonts w:cs="宋体;SimSun" w:ascii="宋体;SimSun" w:hAnsi="宋体;SimSun"/>
          <w:kern w:val="0"/>
          <w:sz w:val="24"/>
          <w:lang w:val="zh-CN"/>
        </w:rPr>
        <w:t>out</w:t>
      </w:r>
      <w:r>
        <w:rPr>
          <w:rFonts w:ascii="宋体;SimSun" w:hAnsi="宋体;SimSun" w:cs="宋体;SimSun"/>
          <w:kern w:val="0"/>
          <w:sz w:val="24"/>
          <w:lang w:val="zh-CN"/>
        </w:rPr>
        <w:t>了！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  </w:t>
      </w:r>
      <w:r>
        <w:rPr>
          <w:rFonts w:ascii="宋体;SimSun" w:hAnsi="宋体;SimSun" w:cs="宋体;SimSun"/>
          <w:kern w:val="0"/>
          <w:sz w:val="24"/>
          <w:lang w:val="zh-CN"/>
        </w:rPr>
        <w:t>再也没有写了一篇英语作文，解出一道数学难题之后的那种成就感了，因为这是死读书！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当我知道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女朋友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不等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女性朋友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后，有同学问我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有女朋友没有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我淡淡一笑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这是很遥远的事情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闲暇之余，我宁愿去回忆高中那段岁月：为一道题争得面红耳赤；学习上暗暗较劲，你追我赶；清早一边跑步一边喊着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非常聪明！我潜力无穷！</w:t>
      </w:r>
      <w:r>
        <w:rPr>
          <w:rFonts w:cs="宋体;SimSun" w:ascii="宋体;SimSun" w:hAnsi="宋体;SimSun"/>
          <w:kern w:val="0"/>
          <w:sz w:val="24"/>
          <w:lang w:val="zh-CN"/>
        </w:rPr>
        <w:t>......</w:t>
      </w:r>
      <w:r>
        <w:rPr>
          <w:rFonts w:ascii="宋体;SimSun" w:hAnsi="宋体;SimSun" w:cs="宋体;SimSun"/>
          <w:kern w:val="0"/>
          <w:sz w:val="24"/>
          <w:lang w:val="zh-CN"/>
        </w:rPr>
        <w:t>努力拼搏，为四十岁做准备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是一段激情燃烧的岁月，我们都为自己的梦想拼搏着，虽然痛，但心里踏实，痛并快乐着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也许，许多同学小时候都有清晰而远大的梦想，但是，为什么越长大，这些梦就越来越模糊了呢？有多少人遗失了自己最初的梦想了呢？有一首歌唱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最初的梦想一定会到达</w:t>
      </w:r>
      <w:r>
        <w:rPr>
          <w:rFonts w:cs="宋体;SimSun" w:ascii="宋体;SimSun" w:hAnsi="宋体;SimSun"/>
          <w:kern w:val="0"/>
          <w:sz w:val="24"/>
          <w:lang w:val="zh-CN"/>
        </w:rPr>
        <w:t>......</w:t>
      </w:r>
      <w:r>
        <w:rPr>
          <w:rFonts w:ascii="宋体;SimSun" w:hAnsi="宋体;SimSun" w:cs="宋体;SimSun"/>
          <w:kern w:val="0"/>
          <w:sz w:val="24"/>
          <w:lang w:val="zh-CN"/>
        </w:rPr>
        <w:t>，实现了整个渴望，才能算到过了天堂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即使我们的梦想没有实现，但是我们至少为它奋斗过，拼搏过，这个过程是非常美丽的，至少我们心中还有梦想，还有希望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  </w:t>
      </w:r>
      <w:r>
        <w:rPr>
          <w:rFonts w:ascii="宋体;SimSun" w:hAnsi="宋体;SimSun" w:cs="宋体;SimSun"/>
          <w:kern w:val="0"/>
          <w:sz w:val="24"/>
          <w:lang w:val="zh-CN"/>
        </w:rPr>
        <w:t>而生活，因为有了梦想，所以精彩；生命，因为有了希望，所以美丽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迷失方向的同学，振作起来！找回自己最初的梦想，让自己的生命更有价值！生命不止，奋斗不息！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3:00Z</dcterms:created>
  <dc:creator>USER</dc:creator>
  <dc:description/>
  <cp:keywords/>
  <dc:language>en-US</dc:language>
  <cp:lastModifiedBy>USER</cp:lastModifiedBy>
  <dcterms:modified xsi:type="dcterms:W3CDTF">2010-07-02T03:25:00Z</dcterms:modified>
  <cp:revision>1</cp:revision>
  <dc:subject/>
  <dc:title>最初的梦想，你迷失了吗</dc:title>
</cp:coreProperties>
</file>