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执子之手，与子偕老</w:t>
      </w:r>
    </w:p>
    <w:p>
      <w:pPr>
        <w:pStyle w:val="Normal"/>
        <w:ind w:firstLine="360"/>
        <w:jc w:val="center"/>
        <w:rPr/>
      </w:pPr>
      <w:r>
        <w:rPr>
          <w:sz w:val="24"/>
        </w:rPr>
        <w:t>经贸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910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利芳</w:t>
      </w:r>
      <w:r>
        <w:rPr>
          <w:sz w:val="24"/>
        </w:rPr>
        <w:t>15116770520</w:t>
      </w:r>
    </w:p>
    <w:p>
      <w:pPr>
        <w:pStyle w:val="Normal"/>
        <w:tabs>
          <w:tab w:val="clear" w:pos="420"/>
          <w:tab w:val="left" w:pos="60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沈婉莹曾经说过：“读好书，好读书，读书好。”而“活到老，学到老”这又是多少仁人志士的必修课。饱读诗书者，更是满腹经纶，有着“读书破万卷，下笔如有神”的大气和豪迈。</w:t>
      </w:r>
      <w:r>
        <w:rPr>
          <w:sz w:val="24"/>
        </w:rPr>
        <w:t>90</w:t>
      </w:r>
      <w:r>
        <w:rPr>
          <w:sz w:val="24"/>
        </w:rPr>
        <w:t>后的非主流青春，恰恰缺少了这种淡雅的才气，大胆，张扬，桀骜的我们，需要书籍给予我们知识的力量，去打破暮年时，“少年不知勤学早，白首方悔读书迟”的哀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书籍，我郑重的向你坦言，这辈子我就要执你之手，与你偕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现在的我们，贴上</w:t>
      </w:r>
      <w:r>
        <w:rPr>
          <w:sz w:val="24"/>
        </w:rPr>
        <w:t>90</w:t>
      </w:r>
      <w:r>
        <w:rPr>
          <w:sz w:val="24"/>
        </w:rPr>
        <w:t>后的标签，实践着但丁的那句“走自己的路，让别人去说吧”追求着泰戈尔笔下那“生如夏花之绚烂，死之秋叶之静美”的生活，用浓墨重彩涂鸦着生活，凌乱间昭示着难以诉说的情愫。在这物欲横流的现实社会里，我们渴望在那无极的大地上自由的飞翔，俯瞰那些奔走在名利面前的庸俗者，然而也只有书籍能够给予我们安全感。回首刚迈入大学的情景，如今依旧沥沥在目，那时候“无聊”是我的口头禅，“空虚”成了我的主打歌，不过很快找到了我心灵的依靠——图书馆。它像一位伟大的母亲，救回了一个“实迷途知未远，觉今事而昨非”的迷惘少年，又如一位优秀的导师，让一个绝望的孩子在优美的文字里静静地传达一种理念，潜移默化地沉浸着我的思想，让我知道人生就如同一场航行，如果没有方向，永远都不会到达彼岸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最近看了不少书，印象尤深的是周国平的《妞妞——一个父亲的札记》，我的心就像颤动了一下，被父爱深深地感动了，“有谁能告诉我，为什么世界还在，我还在，而你却不在了”，“如果有一千条理由让你早走，只有一条理由让你挽留，那就是我对你的爱”这是一个父亲对女儿的逝去辛酸的痛楚。父爱如山，母爱如水，让我明白，万事以孝为先，学会当他们的翅膀，带他们去飞翔，让年迈的父母也能在我的乳翼下安享晚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国是一个文字的国度，五千年的历史让人忘尘莫及，文学更是登峰造极。四大名著流传中外……我骄傲我是中国人，让我零距离的接近国度的语言，走进古典的文学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白，他“仰天大笑出门去，我辈岂是蓬蒿人”的豪迈；“安能摧眉折腰事权贵，使我不得开心颜”的愤慨；“人生飘忽百年内，且须酣畅万古情”的豁达，“五花马，千金裘，呼儿将出换美酒，与尔同销万古愁”的哀叹，他的一词一句，构画了一幅幅天上人间，让人们在他的诗篇中流连忘返。真不愧为一代诗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读书就是这样，你只有不断地去汲取知识，才能像李白一样在诗篇中畅所欲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读书将引导人进入平和的心境，去分享栖息于树上的鸣啼或不知躲于何处的蝉鸣。总之，树并不会因为群鸟在此结巢而失去光华，读书也不会因为年龄的增长而消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让我们这群温室里的花朵在书籍中寻找经历。我们的路不要别人来帮，那才叫有趣。跌倒了，别哭，爬起来，再哭。永远记住，成功者的眼泪往往比失败者的眼泪更加光环动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独坐藤椅，看庭前花开花落，悠然恬淡；仰望长空，看天边云卷云舒，淡泊宁静。摇一把羽扇，文雅儒风，思人生百味，执一柄紫砂壶，清冽甘醇，思古圣先贤。</w:t>
      </w:r>
    </w:p>
    <w:p>
      <w:pPr>
        <w:pStyle w:val="Normal"/>
        <w:ind w:firstLine="240"/>
        <w:rPr/>
      </w:pPr>
      <w:r>
        <w:rPr>
          <w:sz w:val="24"/>
        </w:rPr>
        <w:t>书籍，是你让我丢了心，失了魂，此刻，我走近你，必将执子之手，与子偕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17:00Z</dcterms:created>
  <dc:creator>微软用户</dc:creator>
  <dc:description/>
  <cp:keywords/>
  <dc:language>en-US</dc:language>
  <cp:lastModifiedBy>微软用户</cp:lastModifiedBy>
  <dcterms:modified xsi:type="dcterms:W3CDTF">2010-06-22T03:22:00Z</dcterms:modified>
  <cp:revision>1</cp:revision>
  <dc:subject/>
  <dc:title>执子之手，与子偕老</dc:title>
</cp:coreProperties>
</file>