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湖南省高等教育自学考试</w:t>
      </w:r>
    </w:p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毕业生登记表（一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迷你简黑体" w:hAnsi="迷你简黑体" w:eastAsia="迷你简黑体" w:cs="宋体;SimSun"/>
          <w:b/>
          <w:b/>
          <w:sz w:val="24"/>
          <w:szCs w:val="72"/>
        </w:rPr>
      </w:pPr>
      <w:r>
        <w:rPr>
          <w:rFonts w:eastAsia="迷你简黑体" w:cs="宋体;SimSun" w:ascii="迷你简黑体" w:hAnsi="迷你简黑体"/>
          <w:b/>
          <w:sz w:val="24"/>
          <w:szCs w:val="7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为湖南省高等教育自学考试毕业生档案材料之一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湖南省高等教育自学考试毕业生档案由湖南省高等教育自学考试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毕业生登记表（一）、湖南省高等教育自学考试毕业生登记表（二）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组成。湖南省高等教育自学考试毕业生登记表（一）含考生基本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息、鉴定及申报情况。网上毕业申请成功，考生填写此表并将此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交至申报机构工作人员处。湖南省高等教育自学考试毕业生登记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（二）含考生基本信息、成绩信息、毕业证编号、电子注册号及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核结果，毕业审核完成后系统自动生成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湖南省高等教育自学考试毕业生档案由考生自带到用人单位或人才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服务中心存档（永久保存）。</w:t>
      </w:r>
    </w:p>
    <w:p>
      <w:pPr>
        <w:pStyle w:val="Normal"/>
        <w:spacing w:lineRule="exact" w:line="520"/>
        <w:rPr>
          <w:spacing w:val="-2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2"/>
          <w:sz w:val="24"/>
        </w:rPr>
        <w:t>该表如果遗失，不补原件，可补毕业生登记表证明。如有需要请登录</w:t>
      </w:r>
    </w:p>
    <w:p>
      <w:pPr>
        <w:pStyle w:val="Normal"/>
        <w:spacing w:lineRule="exact" w:line="520"/>
        <w:ind w:firstLine="354"/>
        <w:rPr>
          <w:spacing w:val="-2"/>
          <w:sz w:val="24"/>
        </w:rPr>
      </w:pPr>
      <w:r>
        <w:rPr>
          <w:spacing w:val="-2"/>
          <w:sz w:val="24"/>
        </w:rPr>
        <w:t>湖南省高等教育自学考试自助服务系统</w:t>
      </w:r>
      <w:r>
        <w:rPr>
          <w:spacing w:val="-2"/>
          <w:sz w:val="24"/>
        </w:rPr>
        <w:t>http://zihao.hneao.cn/net/</w:t>
      </w:r>
      <w:r>
        <w:rPr>
          <w:spacing w:val="-2"/>
          <w:sz w:val="24"/>
        </w:rPr>
        <w:t>参照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提示进行补办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湖南省高等教育自学考试委员会制</w:t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00"/>
        <w:gridCol w:w="1289"/>
        <w:gridCol w:w="1169"/>
        <w:gridCol w:w="951"/>
        <w:gridCol w:w="217"/>
        <w:gridCol w:w="1168"/>
        <w:gridCol w:w="1558"/>
        <w:gridCol w:w="1934"/>
      </w:tblGrid>
      <w:tr>
        <w:trPr>
          <w:trHeight w:val="3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籍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面半身免冠蓝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考学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复印件粘贴处</w:t>
            </w:r>
          </w:p>
          <w:tbl>
            <w:tblPr>
              <w:tblW w:w="959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9"/>
              <w:gridCol w:w="4675"/>
            </w:tblGrid>
            <w:tr>
              <w:trPr>
                <w:trHeight w:val="33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248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品德鉴定：（由考生所在单位或助学机构填写，无工作单位和助学机构的考生由所在乡镇政府、街道办事处填写。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鉴定单位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28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（市区）、助学机构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申请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（州）、主考学校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上报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1:00Z</dcterms:created>
  <dc:creator>x</dc:creator>
  <dc:description/>
  <cp:keywords/>
  <dc:language>en-US</dc:language>
  <cp:lastModifiedBy>x</cp:lastModifiedBy>
  <cp:lastPrinted>2014-11-27T09:06:00Z</cp:lastPrinted>
  <dcterms:modified xsi:type="dcterms:W3CDTF">2014-11-27T01:11:00Z</dcterms:modified>
  <cp:revision>2</cp:revision>
  <dc:subject/>
  <dc:title>考籍号</dc:title>
</cp:coreProperties>
</file>