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2624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80"/>
        <w:ind w:firstLine="2624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仲裁委员会章程</w:t>
      </w:r>
      <w:r>
        <w:rPr>
          <w:rFonts w:eastAsia="黑体;SimHei" w:cs="宋体;SimSun" w:ascii="黑体;SimHei" w:hAnsi="黑体;SimHei"/>
          <w:kern w:val="0"/>
          <w:sz w:val="24"/>
        </w:rPr>
        <w:br/>
      </w:r>
    </w:p>
    <w:p>
      <w:pPr>
        <w:pStyle w:val="Normal"/>
        <w:widowControl/>
        <w:spacing w:lineRule="exact" w:line="480"/>
        <w:ind w:firstLine="142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一、 仲裁委员会是本次竞赛的仲裁机构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在组委会领导下进行工作。它的任务是复审比赛期间执行竞赛规则、处理竞赛过程中发生的纠纷，保证竞赛规则、竞赛规程的正确执行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在比赛过程中，裁判员所作出的裁决，为最后判决，运动员在场上必须服从裁判。对裁判员的判决不服的，允许在该场比赛结束后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小时以内，由领队向仲裁委员会正式提出书面申诉。经仲裁委员会复审，判定裁判员的判决是正确的，运动队必须坚决服从；判定属于裁判员有误的，仲裁委员会可视情况进行调整，但不得改变裁判员在规则职权范围内所作出的决定（竞赛规则和国际章程有特殊规定的例外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三、仲裁委员会根据申诉以及当场执行裁判、裁判组的书面报告，进行必要的调查研究，召开仲裁委员会会议进行讨论。开会时，可吸收有关人员列席会议（列席会议人员无表决权）。</w:t>
      </w:r>
      <w:r>
        <w:rPr>
          <w:rFonts w:cs="宋体;SimSun" w:ascii="宋体;SimSun" w:hAnsi="宋体;SimSun"/>
          <w:kern w:val="0"/>
          <w:sz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</w:rPr>
        <w:t>仲裁委员会出席会议人数必须超过半数以上，作出的决定方为有效。仲裁委员会对申诉所作的决定为最终裁决，并立即生效。所作决定应报大会组委会备案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四、运动员、领队违犯竞赛规则、规程，经仲裁委员会复审判定有效后，仍无理纠缠的，应加重处理。仲裁委员会根据其错误轻重程度，可给予批评、警告、严重警告、停止比赛或取消该次比赛资格的处分，并可建议有关部门给予相应处分。</w:t>
      </w:r>
      <w:r>
        <w:rPr>
          <w:rFonts w:cs="宋体;SimSun" w:ascii="宋体;SimSun" w:hAnsi="宋体;SimSun"/>
          <w:kern w:val="0"/>
          <w:sz w:val="28"/>
        </w:rPr>
        <w:br/>
      </w:r>
      <w:r>
        <w:rPr>
          <w:rFonts w:ascii="宋体;SimSun" w:hAnsi="宋体;SimSun" w:cs="宋体;SimSun"/>
          <w:kern w:val="0"/>
          <w:sz w:val="28"/>
        </w:rPr>
        <w:t xml:space="preserve">　　  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</w:t>
      </w:r>
    </w:p>
    <w:p>
      <w:pPr>
        <w:pStyle w:val="Normal"/>
        <w:widowControl/>
        <w:spacing w:lineRule="exact" w:line="480"/>
        <w:ind w:firstLine="56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益阳职业技术学院第四届田径运动会组委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14:00Z</dcterms:created>
  <dc:creator>tu</dc:creator>
  <dc:description/>
  <cp:keywords/>
  <dc:language>en-US</dc:language>
  <cp:lastModifiedBy>微软用户</cp:lastModifiedBy>
  <cp:lastPrinted>2008-10-24T08:27:00Z</cp:lastPrinted>
  <dcterms:modified xsi:type="dcterms:W3CDTF">2008-10-27T01:24:00Z</dcterms:modified>
  <cp:revision>9</cp:revision>
  <dc:subject/>
  <dc:title/>
</cp:coreProperties>
</file>