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细说红楼梦中人——读书心得体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聚与散的两岸之间，时光是一条河。似乎还没有听见一朵浪花，似乎还没来得及发出那一声逝者如斯的感慨，时令已经悄然到了六月上旬。回想一下，进入大学殿堂已经快一年了，然而图书馆也就随之成为了我“修身养性”的地方，只有图书馆的那种气氛才能使我心如止水，沉寂在书中的每个细节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开口不谈红楼梦，读尽诗书也枉然”，足以证明作为四大名著之一的《红楼梦》在人们心目中的地位。一把辛酸泪浸透了满纸的荒唐言，曹雪芹手中握了一卷一梦千古的红楼，眉宇之间隐约一丝很远古的悲凉，红楼的宿命牵着前生后事的传说，林黛玉和贾宝玉则成为传说的主角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虽然我的有些想法很肤浅，但我还是想说说我看完《红楼梦》的一点点体会，首先我来谈谈林黛玉吧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如果一滴水可以反映出大千世界的话，那么黛玉的泪中也可以折射出那个时代的一些本质内容。在小说人物生活的那个年代，社会容许淫乱污秽，却不容一对青年男女的爱情，黛玉亏欠宝玉的甘露便要流一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的眼泪，纵然是情深意长，终究还是扯不断心事终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化的的无可奈何，泪尽而归的结果，也不道是为了偿还前世的风月情债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从黛玉进入贾府的那天起，她就知道自己是寄人篱下，虽说是外婆家，可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的自尊心不容许她有丝毫的怠慢，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步步留心，时时在意，不肯多说一句话，多行一步路，幸运的是，她与丫鬟紫鹃两人情同姐妹，紫鹃自始至终都在用那颗炽热的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温暖着她那多愁多病的身子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黛玉憧憬于理想中，生活在悲剧里。她宁做鸡头不做凤尾。著名的红学家王蒙说：“宝黛两人只管对着脸傻笑起来</w:t>
      </w:r>
      <w:r>
        <w:rPr>
          <w:rFonts w:cs="Arial" w:ascii="Arial" w:hAnsi="Arial"/>
          <w:color w:val="000000"/>
          <w:kern w:val="0"/>
          <w:sz w:val="24"/>
        </w:rPr>
        <w:t>....</w:t>
      </w:r>
      <w:r>
        <w:rPr>
          <w:rFonts w:ascii="Arial" w:hAnsi="Arial" w:cs="Arial"/>
          <w:color w:val="000000"/>
          <w:kern w:val="0"/>
          <w:sz w:val="24"/>
        </w:rPr>
        <w:t>忽听黛玉说道：宝玉，你为什么病啦？呜呼，只是怎样真诚的痴呆，这是怎样的真实的交流！到这个时候，世界不复存在，环境的桎梏镣铐不复存在，只剩下两颗心交辉相映，这是一个没有爱情，不允许爱情的环境中真正的爱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女儿是水作的骨肉，男人是泥作的骨肉，我见了女儿便觉得清爽，见了男子便觉得浊臭逼人”，这是出自《红楼梦》第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回，从这可看出宝玉是个敢藐视一切，但不是封建时的叛逆者，一切只是因为他的家族给他提供了一切，他只是成天在女儿堆里的厮混的纨绔子弟，他喜欢美女和帅气的男子，喜欢光阴虚度，岁月空添，他是行动的矮子，语言的巨人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箫增嫠妇泣，衾倩侍儿温”，这是说宝钗嫁与宝玉后，因为宝玉遁入空门，她将守活寡，与丫头们相依为命。了件宝玉是一个不负责任的人。也许，我说得太片面了，有人会认为宝玉之所以遁入空门是因为他对黛玉有很浓厚的感情，忘不掉她，可就算他是个重感情的人，毕竟黛玉已死，人死不能复生，难道要身旁的人都跟着受罪吗？需要抛妻弃子吗？需要去当和尚吗？这样必然会造成另一个女人的悲剧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再说，宝钗并不见得比黛玉差吧，或许更好。宝钗对世事往往看得开，精于算计，处事往往会掂量轻重缓急，熟谙事故，往往懂得换位思考。宝钗德才兼备，处世大度，无为不争，广有人缘。她奉献的是美好，得到的却是悲剧，命运对她也太不公平了吧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最后，我想谈谈荣国府的当家女强人——王熙凤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她俊俏风流，胸有丘壑，偌大的荣国府，被她打理得井井有条，她是这个世家大家族中不可或缺的女强人。没有她，整个荣国府回黯然失色。毫无疑问，她对荣国府呕心沥血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黛玉初进贾府的那天，王熙凤为她衣食住行都安排得妥妥当当的，足以说明她是一个特用心的人。在秦可卿死后，她为之办了丧事，场面十分热闹，她尽心尽力地为贾府做事，她的能力在当时应该是无人能比的。此外，在刘姥姥进大观园时，有多少人嘲笑她，可王熙凤不嫌刘姥姥是乡巴佬，她全心全意去帮助刘姥姥一家度过难关。刘姥姥每来一次，她都会给予她许多东西。正因为这样，贾巧姐才得以从惟利是图的小人中逃脱出来，就是受过凤姐恩惠的那位古道热肠的刘姥姥伸出援助之手。所以说，对别人好就是对自己好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曹雪芹笔下的每一个人都成为那个时代每一类人的代表，他手握一卷一梦一千古的红楼，令当代大学生回味无穷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孟德斯鸠曾说：“喜欢读书，就等于把生活中寂寞的辰光换成了巨大的享受时刻”。因此，我们不应该浪费美好的时光，应当多去图书馆看一些名著，或对我们有益的书籍。演讲家俞敏洪在北大演讲时这样说过“大学生要在大学期间阅读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本书，这样才算是真正的大学生。就算看完后不记得内容，那也无妨，因为不行动过，看了总比没看好！”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朋友们，行动起来吧！光明会给我们经验，读书会给我们知识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经贸系</w:t>
      </w:r>
      <w:r>
        <w:rPr>
          <w:rFonts w:cs="Arial" w:ascii="Arial" w:hAnsi="Arial"/>
          <w:color w:val="000000"/>
          <w:kern w:val="0"/>
          <w:sz w:val="24"/>
        </w:rPr>
        <w:t>09104</w:t>
      </w:r>
      <w:r>
        <w:rPr>
          <w:rFonts w:ascii="Arial" w:hAnsi="Arial" w:cs="Arial"/>
          <w:color w:val="000000"/>
          <w:kern w:val="0"/>
          <w:sz w:val="24"/>
        </w:rPr>
        <w:t>班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唐孟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联系方式：</w:t>
      </w:r>
      <w:r>
        <w:rPr>
          <w:rFonts w:cs="Arial" w:ascii="Arial" w:hAnsi="Arial"/>
          <w:color w:val="000000"/>
          <w:kern w:val="0"/>
          <w:sz w:val="24"/>
        </w:rPr>
        <w:t>1519772786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22:00Z</dcterms:created>
  <dc:creator>微软用户</dc:creator>
  <dc:description/>
  <cp:keywords/>
  <dc:language>en-US</dc:language>
  <cp:lastModifiedBy>微软用户</cp:lastModifiedBy>
  <dcterms:modified xsi:type="dcterms:W3CDTF">2010-06-22T03:24:00Z</dcterms:modified>
  <cp:revision>1</cp:revision>
  <dc:subject/>
  <dc:title>细说红楼梦中人——读书心得体会</dc:title>
</cp:coreProperties>
</file>