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省级精品课程建设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级指标自评结果汇总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446"/>
      </w:tblGrid>
      <w:tr>
        <w:trPr>
          <w:trHeight w:val="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技术学院</w:t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</w:tr>
      <w:tr>
        <w:trPr>
          <w:trHeight w:val="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课程建设领导小组与规划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课程经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课程地位与作用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课程目标与专业培养目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课程内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课程结构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 </w:t>
            </w:r>
            <w:r>
              <w:rPr/>
              <w:t>课程实践教学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课程教学方法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现代教育技术应用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课程团队结构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 </w:t>
            </w:r>
            <w:r>
              <w:rPr/>
              <w:t>课程主讲教师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 </w:t>
            </w:r>
            <w:r>
              <w:rPr/>
              <w:t>课程负责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 </w:t>
            </w:r>
            <w:r>
              <w:rPr/>
              <w:t>课程团队建设计划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教学研究与推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应用技术开发与服务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课程教材与指导书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课程教学资源库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3  </w:t>
            </w:r>
            <w:r>
              <w:rPr/>
              <w:t>课程校内实验实训条件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4  </w:t>
            </w:r>
            <w:r>
              <w:rPr/>
              <w:t>课程校外实践条件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考核标准与内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考核方式与主体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1  </w:t>
            </w:r>
            <w:r>
              <w:rPr/>
              <w:t>知识与技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学习目的与兴趣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3  </w:t>
            </w:r>
            <w:r>
              <w:rPr/>
              <w:t>职业素质与创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   </w:t>
            </w:r>
            <w:r>
              <w:rPr/>
              <w:t>课程管理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2:00Z</dcterms:created>
  <dc:creator>MS User</dc:creator>
  <dc:description/>
  <cp:keywords/>
  <dc:language>en-US</dc:language>
  <cp:lastModifiedBy>雨林木风</cp:lastModifiedBy>
  <dcterms:modified xsi:type="dcterms:W3CDTF">2006-04-26T01:08:00Z</dcterms:modified>
  <cp:revision>6</cp:revision>
  <dc:subject/>
  <dc:title>学院精品专业建设项目评估二级指标自评结果分析统计表</dc:title>
</cp:coreProperties>
</file>