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/>
          <w:sz w:val="36"/>
          <w:szCs w:val="36"/>
        </w:rPr>
      </w:pPr>
      <w:r>
        <w:rPr/>
        <w:tab/>
      </w:r>
      <w:r>
        <w:rPr>
          <w:rFonts w:ascii="黑体;SimHei" w:hAnsi="黑体;SimHei" w:eastAsia="黑体;SimHei"/>
          <w:sz w:val="36"/>
          <w:szCs w:val="36"/>
        </w:rPr>
        <w:t>音乐楼二楼基础课部办公室安排示意图（</w:t>
      </w:r>
      <w:r>
        <w:rPr>
          <w:rFonts w:eastAsia="黑体;SimHei" w:ascii="黑体;SimHei" w:hAnsi="黑体;SimHei"/>
          <w:sz w:val="36"/>
          <w:szCs w:val="36"/>
        </w:rPr>
        <w:t>2008.8.29</w:t>
      </w:r>
      <w:r>
        <w:rPr>
          <w:rFonts w:ascii="黑体;SimHei" w:hAnsi="黑体;SimHei" w:eastAsia="黑体;SimHei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470535</wp:posOffset>
                </wp:positionV>
                <wp:extent cx="37261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98"/>
                              <w:gridCol w:w="915"/>
                              <w:gridCol w:w="1098"/>
                              <w:gridCol w:w="1041"/>
                              <w:gridCol w:w="331"/>
                              <w:gridCol w:w="36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公其共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政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7.55pt;mso-wrap-distance-left:9pt;mso-wrap-distance-right:9pt;mso-wrap-distance-top:0pt;mso-wrap-distance-bottom:0pt;margin-top:37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98"/>
                        <w:gridCol w:w="915"/>
                        <w:gridCol w:w="1098"/>
                        <w:gridCol w:w="1041"/>
                        <w:gridCol w:w="331"/>
                        <w:gridCol w:w="36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公其共课程</w:t>
                            </w:r>
                          </w:p>
                          <w:p>
                            <w:pPr>
                              <w:pStyle w:val="Normal"/>
                              <w:ind w:right="-28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ind w:right="-28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政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1345</wp:posOffset>
                </wp:positionV>
                <wp:extent cx="1114425" cy="147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共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6.4pt;mso-wrap-distance-left:9pt;mso-wrap-distance-right:9pt;mso-wrap-distance-top:0pt;mso-wrap-distance-bottom:0pt;margin-top:147.35pt;mso-position-vertical-relative:text;margin-left:3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2318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共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3747135</wp:posOffset>
                </wp:positionV>
                <wp:extent cx="4549140" cy="168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6"/>
                              <w:gridCol w:w="450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2.5pt;mso-wrap-distance-left:9pt;mso-wrap-distance-right:9pt;mso-wrap-distance-top:0pt;mso-wrap-distance-bottom:0pt;margin-top:295.0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6"/>
                        <w:gridCol w:w="450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空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98615</wp:posOffset>
                </wp:positionH>
                <wp:positionV relativeFrom="paragraph">
                  <wp:posOffset>673735</wp:posOffset>
                </wp:positionV>
                <wp:extent cx="2331720" cy="267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练功厅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形体训练室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10.5pt;mso-wrap-distance-left:9pt;mso-wrap-distance-right:9pt;mso-wrap-distance-top:0pt;mso-wrap-distance-bottom:0pt;margin-top:53.05pt;mso-position-vertical-relative:text;margin-left:527.45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420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练功厅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形体训练室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ragraph">
                  <wp:posOffset>176530</wp:posOffset>
                </wp:positionV>
                <wp:extent cx="3268980" cy="1773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72"/>
                              <w:gridCol w:w="996"/>
                              <w:gridCol w:w="1092"/>
                            </w:tblGrid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课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9.65pt;mso-wrap-distance-left:9pt;mso-wrap-distance-right:9pt;mso-wrap-distance-top:0pt;mso-wrap-distance-bottom:0pt;margin-top:13.9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72"/>
                        <w:gridCol w:w="996"/>
                        <w:gridCol w:w="1092"/>
                      </w:tblGrid>
                      <w:tr>
                        <w:trPr>
                          <w:trHeight w:val="278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课教研室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66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与请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36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便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础课部所有专职教师集中办公；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所有办公室请安吊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、日光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盏、插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现大部分已有）；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有办公室窗户请安上窗帘（现均无）；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房间的屋顶、墙壁、房门、玻璃、防护窗、门锁等请适当修补；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主任和教务干事办公室请开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机的电话；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主任、教务干事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教研室主任办公室请开通网络；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所缺办公桌椅请批准从原库存旧桌椅中调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5:00Z</dcterms:created>
  <dc:creator>Administrators</dc:creator>
  <dc:description/>
  <cp:keywords/>
  <dc:language>en-US</dc:language>
  <cp:lastModifiedBy>nihnj</cp:lastModifiedBy>
  <dcterms:modified xsi:type="dcterms:W3CDTF">2008-08-30T13:01:00Z</dcterms:modified>
  <cp:revision>4</cp:revision>
  <dc:subject/>
  <dc:title>外聘</dc:title>
</cp:coreProperties>
</file>