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辅导员、班主任招聘结果的公示</w:t>
      </w:r>
    </w:p>
    <w:p>
      <w:pPr>
        <w:pStyle w:val="Normal"/>
        <w:ind w:firstLine="5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按照《益阳职业技术学院辅导员、班主任招聘方案》要求，我院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组织对招聘报名人员进行了学历资历确认、面试和能力测试，现将考试入围人员名单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4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跃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怿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梦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公示期：即日起至下周三止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如对上述人员的思想品德以及学历资历和考试情况存有异议，欢迎大家反映。联系电话：组织人事处</w:t>
      </w:r>
      <w:r>
        <w:rPr>
          <w:sz w:val="32"/>
          <w:szCs w:val="32"/>
        </w:rPr>
        <w:t>0737-4625601</w:t>
      </w:r>
      <w:r>
        <w:rPr>
          <w:sz w:val="32"/>
          <w:szCs w:val="32"/>
        </w:rPr>
        <w:t>、监察审计处</w:t>
      </w:r>
      <w:r>
        <w:rPr>
          <w:sz w:val="32"/>
          <w:szCs w:val="32"/>
        </w:rPr>
        <w:t>0737-4625610</w:t>
      </w:r>
      <w:r>
        <w:rPr>
          <w:sz w:val="32"/>
          <w:szCs w:val="32"/>
        </w:rPr>
        <w:t>。</w:t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：请上述人员于下周一前到益阳市第四人民医院体检（凭身份证到体检中心前台领取体检表参加体检，不需缴费），地点益阳大道与金山路口，通程大酒店旁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益阳职业技术学院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7:00Z</dcterms:created>
  <dc:creator>User</dc:creator>
  <dc:description/>
  <cp:keywords/>
  <dc:language>en-US</dc:language>
  <cp:lastModifiedBy>User</cp:lastModifiedBy>
  <dcterms:modified xsi:type="dcterms:W3CDTF">2018-04-12T08:00:00Z</dcterms:modified>
  <cp:revision>3</cp:revision>
  <dc:subject/>
  <dc:title>关于辅导员、班主任招聘结果的公示</dc:title>
</cp:coreProperties>
</file>