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益阳职业技术学院公开招聘拟入编人员公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益阳职业技术学院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公开招聘方案》要求，通过公开报名、面试、试讲、专业能力测试等程序，本着学院事业发展过程中，专业负责人、紧缺专业优秀教师、业务突出的骨干教师优先的原则，同时入编者个人承诺在学院服务五年以上，进一步推进学院教师队伍结构优化、人员稳定，促进“人才兴校”的办学理念落实落细，经招聘工作领导小组集体研究，党委决定，我院拟将刘晶菁、周丹、曹薇、邓源、肖飞、崔璨、熊凯、姚小勇、刘永清、肖燕翔、江敏、刘屈钱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名同志入编，现予以公示，公示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</w:t>
      </w:r>
      <w:r>
        <w:rPr>
          <w:rFonts w:cs="宋体;SimSun" w:ascii="宋体;SimSun" w:hAnsi="宋体;SimSun"/>
          <w:kern w:val="0"/>
          <w:sz w:val="28"/>
          <w:szCs w:val="28"/>
        </w:rPr>
        <w:t>(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如有异议，请在公示期内向益阳职业技术学院组织宣传人事处、监察审计处反映。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举报电话：</w:t>
      </w:r>
      <w:r>
        <w:rPr>
          <w:rFonts w:cs="宋体;SimSun" w:ascii="宋体;SimSun" w:hAnsi="宋体;SimSun"/>
          <w:kern w:val="0"/>
          <w:sz w:val="28"/>
          <w:szCs w:val="28"/>
        </w:rPr>
        <w:t>0737—4625601  4625610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益阳职业技术学院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5:00Z</dcterms:created>
  <dc:creator>Administrator</dc:creator>
  <dc:description/>
  <cp:keywords/>
  <dc:language>en-US</dc:language>
  <cp:lastModifiedBy>Administrator</cp:lastModifiedBy>
  <cp:lastPrinted>2016-12-07T14:15:00Z</cp:lastPrinted>
  <dcterms:modified xsi:type="dcterms:W3CDTF">2017-11-27T06:56:00Z</dcterms:modified>
  <cp:revision>32</cp:revision>
  <dc:subject/>
  <dc:title/>
</cp:coreProperties>
</file>