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基础课部关于做好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学期期末有关工作的通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做好本学期期末相关工作，根据学院统一安排，现将有关要求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专兼职教师个人要上交的教学材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纸质教案（按要求自行装订好。含封面、审核签字的授课任务通知书、教学进程表、教案内容）、电子课件、听评课本（听课至少</w:t>
      </w:r>
      <w:r>
        <w:rPr>
          <w:sz w:val="24"/>
        </w:rPr>
        <w:t>5</w:t>
      </w:r>
      <w:r>
        <w:rPr>
          <w:sz w:val="24"/>
        </w:rPr>
        <w:t>次及以上）、所有授课班级的作业本精选</w:t>
      </w:r>
      <w:r>
        <w:rPr>
          <w:sz w:val="24"/>
        </w:rPr>
        <w:t>5</w:t>
      </w:r>
      <w:r>
        <w:rPr>
          <w:sz w:val="24"/>
        </w:rPr>
        <w:t>本（包括实习实训材料）、教师学期教学工作总结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（有样表）（上交陈瑛老师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期末考试试卷、成绩册（含纸制和电子文档）、考试课程的成绩分析单（上交陈瑛老师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上半年个人发表的论文、著作、课题研究、参编教材以及获奖的资料复印件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（上交各教研室登记备案后由各教研室负责人交陈瑛老师汇总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个人选岗、转岗、请长假等的申请（经教研室负责人签字后上交陈瑛老师汇总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教研室要上交的材料（教研室主任负责，按时上交陈瑛老师汇总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本学期教研室工作计划、总结以及本学期期初、期中、期末教学常规检查的电子文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本学期教研室工作会议记录本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上学期教研活动教师出勤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本教研室教师课外工作量申报材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本学期教研室经费报账材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下学期教学任务安排基本意见（需要专职教师数和兼职教师数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部门要交的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期基础课部本学期工作计划、总结（吴自力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本学期基础课部本学期工作会议记录本（陈瑛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基础课部教师教学工作量统计表（吴自力、陈瑛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本学期基础课部教师考勤统计表（陈瑛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本学期基础课部教师教学测评分汇总表（陈瑛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学期基础课部教师教学质量考核表（教学工作委员会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本学期基础课部教师年度评优考核表（教学工作委员会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考查课程必须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考查，相关材料上交截止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暂定）上午。其他时间另行通知。</w:t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2:00Z</dcterms:created>
  <dc:creator>微软用户</dc:creator>
  <dc:description/>
  <cp:keywords/>
  <dc:language>en-US</dc:language>
  <cp:lastModifiedBy>Administrator</cp:lastModifiedBy>
  <dcterms:modified xsi:type="dcterms:W3CDTF">2012-06-13T01:33:00Z</dcterms:modified>
  <cp:revision>3</cp:revision>
  <dc:subject/>
  <dc:title>基础课部关于做好2011年下学期期末有关工作的通知</dc:title>
</cp:coreProperties>
</file>