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3092"/>
        <w:rPr/>
      </w:pPr>
      <w:r>
        <w:rPr>
          <w:rFonts w:ascii="仿宋_GB2312" w:hAnsi="仿宋_GB2312" w:eastAsia="仿宋_GB2312"/>
          <w:b/>
          <w:sz w:val="28"/>
          <w:szCs w:val="28"/>
        </w:rPr>
        <w:t>益职院发</w:t>
      </w:r>
      <w:r>
        <w:rPr>
          <w:rFonts w:eastAsia="仿宋_GB2312" w:ascii="仿宋_GB2312" w:hAnsi="仿宋_GB2312"/>
          <w:b/>
          <w:sz w:val="28"/>
          <w:szCs w:val="28"/>
        </w:rPr>
        <w:t>[2012]24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ind w:firstLine="30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申报组建益阳职业技术学院科研创新团队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各系（部）、各处（室、委、会、馆）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整合我院科研资源，凝聚科研力量，提升学院科研水平和能力，学院拟组建一批科研创新团队（以下简称“团队”）。现就有关事宜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队负责人原则上是以我院副教授以上职称专业技术人员为主，个别科研能力突出者职称可适当放宽为讲师；团队负责人应是具有较强的科研能力，把握科研方向、带领团队成员从事教学科研活动、指导团队成员进行科学研究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队成员一般不少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、不超过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，成员在职称、学历及年龄等结构上应做到合理，本次组建原则上只吸纳学院在职专业技术人员参加，鼓励跨专业组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队的研究方向应侧重专业内涵建设、服务区域经济、产业开发、培养科研接班人；本次组建尽量以“应用型”或“区域化”的研究方向或项目为主，本次每个团队研究方向为一个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鼓励专业技术人员参加团队，要求各系有半数以上的专业技术人员参加，团队成员具有优先申报省级、市级各级各类项目和科研奖项等的权利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本次要求各系至少组建一个团队，各系部可根据自身情况适当增加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但原则上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，请团队负责人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提交《益阳职业技术学院科研创新团队信息表》（纸质材料一份及电子文档，样表见附件，学院网站科研处的“科研指导”中可下载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组建的团队成功申报研究方向内的省级及以上项目，除按学院科研项目管理办法的政策奖励外，另外资助每个项目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的科研经费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益阳职业技术学院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 xml:space="preserve">一二年十一月二十七日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益阳职业技术学院科研创新团队管理办法（试行）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（见科研产业处网站“管理文件”栏目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益阳职业技术学院科研创新团队信息表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（见科研产业处网站“科研指导”栏目）</w:t>
      </w:r>
    </w:p>
    <w:p>
      <w:pPr>
        <w:pStyle w:val="Normal"/>
        <w:spacing w:lineRule="exact" w:line="520"/>
        <w:ind w:right="-540" w:hanging="0"/>
        <w:rPr>
          <w:u w:val="thick"/>
        </w:rPr>
      </w:pPr>
      <w:r>
        <w:rPr>
          <w:rFonts w:ascii="黑体;SimHei" w:hAnsi="黑体;SimHei" w:eastAsia="黑体;SimHei"/>
          <w:b/>
          <w:sz w:val="28"/>
          <w:szCs w:val="28"/>
          <w:u w:val="thick"/>
        </w:rPr>
        <w:t xml:space="preserve">主题词：  科研创新团队    组 建   通 知            </w:t>
      </w:r>
      <w:r>
        <w:rPr>
          <w:rFonts w:eastAsia="Times New Roman"/>
          <w:u w:val="thick"/>
        </w:rPr>
        <w:t xml:space="preserve">           </w:t>
      </w:r>
    </w:p>
    <w:p>
      <w:pPr>
        <w:pStyle w:val="Normal"/>
        <w:spacing w:lineRule="exact" w:line="520"/>
        <w:ind w:right="-512" w:hanging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ascii="仿宋_GB2312" w:hAnsi="仿宋_GB2312" w:eastAsia="仿宋_GB2312"/>
          <w:sz w:val="28"/>
          <w:szCs w:val="28"/>
          <w:u w:val="thick"/>
        </w:rPr>
        <w:t>报 送：全院院领导、各处室（委、会）、系部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thick"/>
        </w:rPr>
        <w:t xml:space="preserve">益阳职业技术学院办公室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2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8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5:00Z</dcterms:created>
  <dc:creator>微软用户</dc:creator>
  <dc:description/>
  <cp:keywords/>
  <dc:language>en-US</dc:language>
  <cp:lastModifiedBy>微软用户</cp:lastModifiedBy>
  <cp:lastPrinted>2012-11-05T08:53:00Z</cp:lastPrinted>
  <dcterms:modified xsi:type="dcterms:W3CDTF">2012-12-10T03:44:00Z</dcterms:modified>
  <cp:revision>7</cp:revision>
  <dc:subject/>
  <dc:title>    </dc:title>
</cp:coreProperties>
</file>