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益阳职业技术学院体育场馆“十二五”建设规划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学院体育教学设施现状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现有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跑道田径运动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（内含足球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）、室内训练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（含篮排球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、体操羽毛球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田径乒乓球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）、形体训练室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室外球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个（含篮球场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个、排球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、羽毛球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、网球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）、轮滑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，建筑总面积</w:t>
      </w:r>
      <w:r>
        <w:rPr>
          <w:color w:val="000000"/>
          <w:sz w:val="24"/>
        </w:rPr>
        <w:t xml:space="preserve">4178 </w:t>
      </w:r>
      <w:r>
        <w:rPr>
          <w:color w:val="000000"/>
          <w:sz w:val="24"/>
        </w:rPr>
        <w:t>㎡，拥有体育教学和训练设施器材</w:t>
      </w:r>
      <w:r>
        <w:rPr>
          <w:color w:val="000000"/>
          <w:sz w:val="24"/>
        </w:rPr>
        <w:t>1890</w:t>
      </w:r>
      <w:r>
        <w:rPr>
          <w:color w:val="000000"/>
          <w:sz w:val="24"/>
        </w:rPr>
        <w:t>件（套），基本能满足教学需求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其中室外球场、运动场建于</w:t>
      </w:r>
      <w:r>
        <w:rPr>
          <w:color w:val="000000"/>
          <w:sz w:val="24"/>
        </w:rPr>
        <w:t>1983</w:t>
      </w:r>
      <w:r>
        <w:rPr>
          <w:color w:val="000000"/>
          <w:sz w:val="24"/>
        </w:rPr>
        <w:t>年，室内训练馆建于</w:t>
      </w:r>
      <w:r>
        <w:rPr>
          <w:color w:val="000000"/>
          <w:sz w:val="24"/>
        </w:rPr>
        <w:t>1986</w:t>
      </w:r>
      <w:r>
        <w:rPr>
          <w:color w:val="000000"/>
          <w:sz w:val="24"/>
        </w:rPr>
        <w:t>年，场馆及设施大部分陈旧老化，亟需提质改造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建设规划</w:t>
      </w:r>
    </w:p>
    <w:tbl>
      <w:tblPr>
        <w:tblW w:w="8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5"/>
        <w:gridCol w:w="3439"/>
        <w:gridCol w:w="1961"/>
        <w:gridCol w:w="1367"/>
      </w:tblGrid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田径馆危房改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正常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外球场地面修补及设施维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正常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馆外墙及场地体育文化美化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部分体育器材添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浓厚的高校体育文化氛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2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训练馆改造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，总面积</w:t>
            </w:r>
            <w:r>
              <w:rPr>
                <w:color w:val="000000"/>
                <w:sz w:val="24"/>
              </w:rPr>
              <w:t>4178</w:t>
            </w: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部改建成木地板、配套设施齐全的较高标准的篮排球馆、体操羽毛球馆、田径乒乓球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2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米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跑道标准运动场（内含足球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铅球场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跳高场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跳远场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升旗台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处综合训练场）及主席台、看台的改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建成塑胶跑道、人造草皮的标准田径场，照明、音响、排水及比赛配套设施齐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1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建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座的会议、体育、文艺活动的多功能综合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同时容纳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人举行会议、文艺活动、体育比赛等活动，配套设施齐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0</w:t>
            </w:r>
            <w:r>
              <w:rPr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380"/>
        <w:ind w:right="48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基础课部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380"/>
        <w:ind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8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益阳职业技术学院运动场建设投资方案</w:t>
      </w:r>
    </w:p>
    <w:p>
      <w:pPr>
        <w:pStyle w:val="Normal"/>
        <w:spacing w:lineRule="exact" w:line="380"/>
        <w:ind w:firstLine="460"/>
        <w:jc w:val="right"/>
        <w:rPr>
          <w:rFonts w:ascii="ˎ̥;Times New Roman" w:hAnsi="ˎ̥;Times New Roman" w:cs="ˎ̥;Times New Roman"/>
          <w:b/>
          <w:b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b/>
          <w:color w:val="000000"/>
          <w:sz w:val="23"/>
          <w:szCs w:val="23"/>
        </w:rPr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建设规模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40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道标准塑胶跑道运动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（场内设置标准足球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铅球场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跳高场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跳远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升旗台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处综合训练场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主席台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共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座的看台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建设要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运动场四周用围墙或铁丝网围住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用人造草皮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能晚上进行比赛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主席台、看台美化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14:42Z</dcterms:created>
  <dc:creator>Administrator</dc:creator>
  <dc:description/>
  <dc:language>en-US</dc:language>
  <cp:lastModifiedBy>Administrator</cp:lastModifiedBy>
  <dcterms:modified xsi:type="dcterms:W3CDTF">2013-09-16T00:16:07Z</dcterms:modified>
  <cp:revision>0</cp:revision>
  <dc:subject/>
  <dc:title>益阳职业技术学院体育场馆“十二五”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