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快推进湖南经济发展方式转变的战略与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湖南经济结构调整的思路与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型工业化的纵深推进与湖南现代产业体系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两型社会”建设与湖南经济发展方式转变协同推进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湖南“低碳产业经济”发展路径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湖南省在中部地区的战略地位及发展特色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十二五”期间湖南省经济社会发展阶段性特征与战略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十二五”期间区域经济合理布局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加速推进湖南新型城镇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十二五”期间湖南省创新公共服务体制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湖南省培育和发展战略性新兴产业的路径与措施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湖南省新型工业化与新型城市化联动发展战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湖南省实现中部崛起的突破口及相关政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湖南省软实力提升与投资环境优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湖南省新型农村集体经济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湖南省政府绩效评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湖南省公共服务体系建设的财力保障及其绩效提升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财政省直管县”后湖南县域经济发展面临的新形势及政策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转变农业发展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推进湖南农业现代化进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“财政省直管县”后正确处理省、市、县分配关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法治湖南建设与政府公信力提升研究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湖南社会事业发展与民生工程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湖南企业自主创新能力建设与绩效评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战略性新兴产业发展的人才队伍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人口均衡型湖南建设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社会结构转型与社会管理体制创新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建立职工工资稳定增长机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建和谐劳动关系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提高湖南精神文明建设水平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湖南文化创新与湖南文化产业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湖南省应对重大自然灾害和重大突发公共事件策略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“</w:t>
      </w:r>
      <w:r>
        <w:rPr>
          <w:sz w:val="24"/>
        </w:rPr>
        <w:t>3+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城市群“两型社会”建设的合作机制与协调机制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“十二五”期间湖南教育改革发展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承接产业转移背景下的大湘南开放开发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县域经济发展面临的体制障碍及改革措施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湘西地区绿色经济发展问题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地市区域经济社会发展特色及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县域经济社会发展特色及对策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政府及行业管理实践中出现的各类重大问题的研究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湖南省经济社会发展其它相关的重大选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2:00Z</dcterms:created>
  <dc:creator>蔡毅</dc:creator>
  <dc:description/>
  <cp:keywords/>
  <dc:language>en-US</dc:language>
  <cp:lastModifiedBy>蔡毅</cp:lastModifiedBy>
  <dcterms:modified xsi:type="dcterms:W3CDTF">2010-10-15T07:22:00Z</dcterms:modified>
  <cp:revision>1</cp:revision>
  <dc:subject/>
  <dc:title>1、加快推进湖南经济发展方式转变的战略与对策研究</dc:title>
</cp:coreProperties>
</file>