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础课部党员民主评议制度</w:t>
      </w:r>
    </w:p>
    <w:p>
      <w:pPr>
        <w:pStyle w:val="Normal"/>
        <w:ind w:left="166" w:hanging="1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6" w:firstLine="552"/>
        <w:rPr/>
      </w:pPr>
      <w:r>
        <w:rPr>
          <w:sz w:val="28"/>
          <w:szCs w:val="28"/>
        </w:rPr>
        <w:t>一、每年进行一次民主评议党员活动。在年终总结时或上级党组织同意安排的时间进行。评议的目的是：进一步加强支部的建设，达到激励党员，纯洁组织，整顿队伍的目的，促进党的思想建设、组织建设和作风建设，牢固树立为人民服务的思想，努力搞好本职工作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二、评议分党小组进行。党员在学习讨论的基础上对照党员标准，总结个人在思想、工作、学习等方面的情况，特别是要重点检查对坚持四项基本原则，学习邓小平理论和“三个代表”等方面的情况，肯定成绩，找出差距，明确努力方向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三、评议中，每个党员要是非分明，坚持实事求是既不降低党员标准，又不提高空乏过高的要求，既要对照标准，严格要求，又不搞上纲上线，蓄意整人。在评议后，按上级要求评出先进党小组、优秀党员和优秀党务工作者，并按规定处置不合格党员，处分违纪党员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</w:rPr>
        <w:t>　四、每个党员要认真参加民主评议，对照党员标准进行自评、互评、党小组长要做好笔记。评议期间非特殊情况不得请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4:00Z</dcterms:created>
  <dc:creator>微软用户</dc:creator>
  <dc:description/>
  <cp:keywords/>
  <dc:language>en-US</dc:language>
  <cp:lastModifiedBy>微软用户</cp:lastModifiedBy>
  <dcterms:modified xsi:type="dcterms:W3CDTF">2010-12-08T08:06:00Z</dcterms:modified>
  <cp:revision>1</cp:revision>
  <dc:subject/>
  <dc:title>基础课部党员民主评议制度</dc:title>
</cp:coreProperties>
</file>