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铁辉研究员的省“十一五”规划课题开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近日，学院常务副院长徐铁辉研究员主持的湖南省“十一五”规划课题“</w:t>
      </w:r>
      <w:r>
        <w:rPr>
          <w:color w:val="000000"/>
          <w:sz w:val="28"/>
          <w:szCs w:val="28"/>
        </w:rPr>
        <w:t>新农村建设背景下地方职业院校新型农民培训模式的研究</w:t>
      </w:r>
      <w:r>
        <w:rPr>
          <w:sz w:val="28"/>
          <w:szCs w:val="28"/>
        </w:rPr>
        <w:t>”被省教育科学规划办公室资助立项，并在学院组织召开了开题报告会。在报告会上，徐研究员对课题的研究方向和课题组人员的研究内容进行了安排。学院院长喻国良教授到会向课题的立项和开题表示祝贺，并希望课题组全体人员认真开展调查研究工作，按时按质完成研究任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建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40:00Z</dcterms:created>
  <dc:creator>微软用户</dc:creator>
  <dc:description/>
  <cp:keywords/>
  <dc:language>en-US</dc:language>
  <cp:lastModifiedBy>微软用户</cp:lastModifiedBy>
  <dcterms:modified xsi:type="dcterms:W3CDTF">2009-02-23T01:18:00Z</dcterms:modified>
  <cp:revision>2</cp:revision>
  <dc:subject/>
  <dc:title>徐铁辉研究员的省十一五规划课题开题</dc:title>
</cp:coreProperties>
</file>