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础课部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下学期期末工作安排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考试考查出卷（按教务处要求，具体见校园网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交考查试卷时间：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-26</w:t>
      </w:r>
      <w:r>
        <w:rPr>
          <w:rFonts w:ascii="宋体;SimSun" w:hAnsi="宋体;SimSun" w:cs="宋体;SimSun"/>
          <w:sz w:val="30"/>
          <w:szCs w:val="30"/>
        </w:rPr>
        <w:t>日前交指定电子邮箱，并到陈瑛处备案；要求：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 xml:space="preserve">卷附答案，命名按教务处要求；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交考试试卷时间：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-29</w:t>
      </w:r>
      <w:r>
        <w:rPr>
          <w:rFonts w:ascii="宋体;SimSun" w:hAnsi="宋体;SimSun" w:cs="宋体;SimSun"/>
          <w:sz w:val="30"/>
          <w:szCs w:val="30"/>
        </w:rPr>
        <w:t>日上交指定电子邮箱，并到陈瑛处备案；要求：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卷附答案，命名按教务处要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选修课于第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周结束，请按相关要求进行考核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——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，考查课程自行组织期末考核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-14</w:t>
      </w:r>
      <w:r>
        <w:rPr>
          <w:rFonts w:ascii="宋体;SimSun" w:hAnsi="宋体;SimSun" w:cs="宋体;SimSun"/>
          <w:sz w:val="30"/>
          <w:szCs w:val="30"/>
        </w:rPr>
        <w:t>日，期末考试。现将期末监考人员名单公布如下，如有特殊情况请提前与陈瑛联系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思政教研室：夏晓阳、陈娟、徐灿辉、谭立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共课教研室：文小兵、蔡敏、李敏、吴训青、唐小纯、汪意中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体育教研室：曹德军、曾德明、罗景、程德文、刘亚辉、蔡晟、龚德贤、钟丽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础课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53:00Z</dcterms:created>
  <dc:creator>USER</dc:creator>
  <dc:description/>
  <cp:keywords/>
  <dc:language>en-US</dc:language>
  <cp:lastModifiedBy>微软用户</cp:lastModifiedBy>
  <cp:lastPrinted>2010-12-14T09:52:00Z</cp:lastPrinted>
  <dcterms:modified xsi:type="dcterms:W3CDTF">2010-12-14T01:53:00Z</dcterms:modified>
  <cp:revision>2</cp:revision>
  <dc:subject/>
  <dc:title>2010年下学期期末工作安排</dc:title>
</cp:coreProperties>
</file>