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益阳职业技术委员会关于表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-2012</w:t>
      </w:r>
      <w:r>
        <w:rPr>
          <w:rFonts w:ascii="黑体;SimHei" w:hAnsi="黑体;SimHei" w:eastAsia="黑体;SimHei"/>
          <w:b/>
          <w:sz w:val="32"/>
          <w:szCs w:val="32"/>
        </w:rPr>
        <w:t>年创先争优优秀共产党员、优秀党务工作者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决     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总支、直属支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深入开展创先争优活动以来，全院各级党组织和广大共产党员按照中央和省委的统一部署和要求，紧紧围绕“推动科学发展、促进社会和谐、服务人民群众、加强基层组织”的总体目标，围绕中心、服务大局，全面加强党的建设，有力地推动了学院发展，涌现了不少的优秀共产党员和优秀党务工作者，为弘扬先进、树立典型，学院党委决定，授予田友华、邹霞、曾光辉、宋召良、刘卫民、姚海燕、蒋斌、梁刚、王淑华、孟慧、曹越湘、刘慧予、罗景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志为“全院创先争优优秀共产党员”荣誉称号，授予陈瑛、谌少华、许艳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志为“全院创先争优优秀党务工作者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誉称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希望受表彰的优秀共产党员和优秀党务工作者珍惜荣誉，发扬成绩，再创佳绩。希望全院各级党组织和广大共产党员继续深入开展创先争优活动，紧紧围绕科学发展主题和学院中心工作，充分发挥党组织战斗堡垒作用和共产党员的先锋模范作用，更加振奋精神，锐意进取，为学院的建设和发展做出更大的贡献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益阳职业技术学院委员会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56:00Z</dcterms:created>
  <dc:creator>微软用户</dc:creator>
  <dc:description/>
  <cp:keywords/>
  <dc:language>en-US</dc:language>
  <cp:lastModifiedBy>微软用户</cp:lastModifiedBy>
  <dcterms:modified xsi:type="dcterms:W3CDTF">2006-06-25T17:05:00Z</dcterms:modified>
  <cp:revision>9</cp:revision>
  <dc:subject/>
  <dc:title>中共益阳职业技术委员会关于表彰</dc:title>
</cp:coreProperties>
</file>