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课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市级优秀党员推荐人陈瑛同志先进事迹简介</w:t>
      </w:r>
    </w:p>
    <w:p>
      <w:pPr>
        <w:pStyle w:val="Normal"/>
        <w:spacing w:lineRule="auto" w:line="480"/>
        <w:ind w:firstLine="504"/>
        <w:rPr/>
      </w:pPr>
      <w:r>
        <w:rPr>
          <w:rFonts w:ascii="仿宋_GB2312" w:hAnsi="仿宋_GB2312" w:eastAsia="仿宋_GB2312"/>
          <w:sz w:val="24"/>
          <w:szCs w:val="24"/>
        </w:rPr>
        <w:t>陈瑛，女，讲师，硕士，</w:t>
      </w:r>
      <w:r>
        <w:rPr>
          <w:rFonts w:eastAsia="仿宋_GB2312" w:ascii="仿宋_GB2312" w:hAnsi="仿宋_GB2312"/>
          <w:sz w:val="24"/>
          <w:szCs w:val="24"/>
        </w:rPr>
        <w:t>200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加入中国共产党，同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参加工作，现为基础课部教务干事。该同志主要先进事迹如下：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政治思想积极进步</w:t>
      </w:r>
    </w:p>
    <w:p>
      <w:pPr>
        <w:pStyle w:val="Normal"/>
        <w:spacing w:lineRule="auto" w:line="480"/>
        <w:ind w:firstLine="504"/>
        <w:rPr/>
      </w:pPr>
      <w:r>
        <w:rPr>
          <w:rFonts w:ascii="仿宋_GB2312" w:hAnsi="仿宋_GB2312" w:eastAsia="仿宋_GB2312"/>
          <w:sz w:val="24"/>
          <w:szCs w:val="24"/>
        </w:rPr>
        <w:t>该同志政治立场坚定，思想积极上进，力争与时俱进，认真学习党的基本理论，不断提高理论水平，切实加强自身修养；能以大局为重，主动承担各项工作任务，被选为支部组织委员后，认真做好本职工作，积极协助支部书记开展工作，不断创新，积极组织有特色的支部活动。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工作认真兢兢业业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教学工作上，该同志具有很强的事业心和责任感，近年来先后承担过《语文》、《应用文写作》、《影视鉴赏》、《普通话》等课程的教学任务，教学效果良好，受到领导和广大师生的一致好评；作为教务干事，能主动肯干，务实工作，各项工作都能出色完成；负责部门网站建设在学院评比中获第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名二等奖；作为学院女工委委员，能积极参与活动组织，创新工作。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科研工作努力进取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能积极参加科研工作，近年来在省级专业刊物上发表论文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篇，参与省市级课题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，参编校本教材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本。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甘于奉献淡泊名利</w:t>
      </w:r>
    </w:p>
    <w:p>
      <w:pPr>
        <w:pStyle w:val="Normal"/>
        <w:spacing w:lineRule="auto" w:line="480"/>
        <w:ind w:firstLine="5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能关心同事，有很好的团结协作精神，与同事之间形成了良好的合作关系；在荣誉面前甘于奉献，淡泊名利。</w:t>
      </w:r>
    </w:p>
    <w:p>
      <w:pPr>
        <w:pStyle w:val="Normal"/>
        <w:spacing w:lineRule="auto" w:line="480"/>
        <w:ind w:firstLine="504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04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1-05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6:00Z</dcterms:created>
  <dc:creator>USER</dc:creator>
  <dc:description/>
  <cp:keywords/>
  <dc:language>en-US</dc:language>
  <cp:lastModifiedBy>微软用户</cp:lastModifiedBy>
  <dcterms:modified xsi:type="dcterms:W3CDTF">2011-05-25T01:27:00Z</dcterms:modified>
  <cp:revision>3</cp:revision>
  <dc:subject/>
  <dc:title>陈瑛，女，讲师，研究生学历，中共党员，现为益阳职业技术学院基础课部教务干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