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二：信息系统详细情况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6"/>
        <w:gridCol w:w="860"/>
        <w:gridCol w:w="882"/>
        <w:gridCol w:w="1355"/>
        <w:gridCol w:w="675"/>
        <w:gridCol w:w="873"/>
        <w:gridCol w:w="584"/>
        <w:gridCol w:w="964"/>
        <w:gridCol w:w="194"/>
        <w:gridCol w:w="1756"/>
      </w:tblGrid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系统名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系统编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系统承载业务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生产作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指挥调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管理控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内部办公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众服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描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上表）</w:t>
            </w:r>
          </w:p>
        </w:tc>
      </w:tr>
      <w:tr>
        <w:trPr>
          <w:trHeight w:val="106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系统服务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范围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全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跨省（区、市）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全省（区、市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跨地（市、区）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地（市、区）内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位内部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社会公众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两者均包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系统网络平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范围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局域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城域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广域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性质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业务专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互联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系统互联情况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与其他行业系统连接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与本行业其他单位系统连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与本单位其他系统连接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关键产品使用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国产品率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使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使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使用及使用率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专用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产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系统采用服务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型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责任方类型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行业（单位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其他服务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服务商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测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评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难恢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响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咨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培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□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等级测评单位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何时投入运行使用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系统是否是分系统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否（如选择是请填下两项）</w:t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上级系统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上级系统所属单位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4:00Z</dcterms:created>
  <dc:creator>USER</dc:creator>
  <dc:description/>
  <cp:keywords/>
  <dc:language>en-US</dc:language>
  <cp:lastModifiedBy>USER</cp:lastModifiedBy>
  <dcterms:modified xsi:type="dcterms:W3CDTF">2011-10-26T02:24:00Z</dcterms:modified>
  <cp:revision>1</cp:revision>
  <dc:subject/>
  <dc:title>表二：信息系统详细情况</dc:title>
</cp:coreProperties>
</file>