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谈读书</w:t>
      </w:r>
    </w:p>
    <w:p>
      <w:pPr>
        <w:pStyle w:val="Normal"/>
        <w:widowControl/>
        <w:spacing w:lineRule="atLeast" w:line="375"/>
        <w:ind w:right="900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经管系  </w:t>
      </w:r>
      <w:r>
        <w:rPr>
          <w:rFonts w:eastAsia="楷体_GB2312" w:cs="宋体;SimSun" w:ascii="楷体_GB2312" w:hAnsi="楷体_GB2312"/>
          <w:kern w:val="0"/>
          <w:sz w:val="24"/>
        </w:rPr>
        <w:t>10102</w:t>
      </w:r>
      <w:r>
        <w:rPr>
          <w:rFonts w:ascii="楷体_GB2312" w:hAnsi="楷体_GB2312" w:cs="宋体;SimSun" w:eastAsia="楷体_GB2312"/>
          <w:kern w:val="0"/>
          <w:sz w:val="24"/>
        </w:rPr>
        <w:t xml:space="preserve">班   闵丹  </w:t>
      </w:r>
      <w:r>
        <w:rPr>
          <w:rFonts w:eastAsia="楷体_GB2312" w:cs="宋体;SimSun" w:ascii="楷体_GB2312" w:hAnsi="楷体_GB2312"/>
          <w:kern w:val="0"/>
          <w:sz w:val="24"/>
        </w:rPr>
        <w:t>15273711600</w:t>
      </w:r>
    </w:p>
    <w:p>
      <w:pPr>
        <w:pStyle w:val="Normal"/>
        <w:widowControl/>
        <w:spacing w:lineRule="atLeast" w:line="375"/>
        <w:ind w:right="900" w:hanging="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中自有黄金屋，书中自有颜如玉。每一本书所珍藏的价值是非常大的。读每一本书能让我们收获和找到它的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尔基说过：“书是人类进步的阶梯”。自人类秘杂烩网史伊始，浩如烟海的书籍记载人类的艰苦求索，认识自然，保护自然，揭示自然界奥秘和人类社会发展的绝大多数智慧。正是由于书籍所记载的知识让人类在书中了解到了越来越多的知识，让我们通过知识去不断的开拓和创新。让世界不断的变化，让人的思想不断的升华，品德不断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分为读和书，读就是要善读，每读一本书我们都要对本书的知识进行感悟，对新的知识进行积累要对读过的知识温故知新。只有这样，我们才能真正体会到书中所讲的内容所要表达的情感，才能收获到更多不同的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的感悟，就在于要抓住书中的精髓，对它进行思考学习，对本书中各部分的知识进行概括，要明白书中所要表达的内容，通过书中的知识揭示它的更深层次的含义。对于我们所读的每一本书，我们在读时都应该给它定位，在读时都要善于抓重点。在抓重点的同时，我们又要对一些新的只是进行积累，因为只有积累的传咏和文咏的兴旺，才有思想的升华，只有积累才能不断的创新。除此之外，我们还应该对所读过的知识温故知新，温习的知识获得新的理解和体会、怀旧与创新，正是因为这种温故知新，让我们可以在书中领略自然美和人文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本好书，就像交一个益友，每读一本不同的书，我们就正如是在和一个朋友交谈。在你提出问题时，这朋友会为你送上答案，并且告诉你为什么是这样的，让你知道这个答案的由来，每次我们在和这个朋友细细交谈时，总会让我们有意想不到的收获。它能使我们的视野变得更加的宽阔，让我们的心灵不断的净化，让我们的品质不断的提升，让我们的生活变得更加的丰富多彩，让我们的生活充满了乐趣。它带给我们的不仅是享受，更是一种收获。书带给我们的各方面的知识真的是无可比拟的。如果有一天没有书读，那我们的生活将会变成什么样，我们的世道，又会变成什么样呢？我想这都是不可想象的，正是因为有了这些书，它丰富了我们的精神世界，增强了我们的精神力量，促进了人类以及世界的全面发展，让我们汲取书中的精髓，加以创新，创造出更多独特的东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是人类生活中不可缺少的一部分，记得莎士比亚说过：“书是人类的营养品。”正是因为有了这个营养品，它记载了世间上所发现的各种现象让人在不同的时期里，可以了解不同时代所发生的事情。记载了世间的各种精髓与糟粕，带给我们不一样的体会，这个营养品，它占据了我们的心灵，让我们的生活因它而变得精彩。从这个营养品中我们也学到了很多的道理，当我们遇到各种挫折困难时，我们该怎么去面对，怎么去解决，该怎样吸取教训。使自己以后遇到类似的事情都能又快又好的解决，书籍是让我们非常受益。它是学习生活中不可或缺的一部分。饭可以一日不吃，书不可一日不读。不管怎么样，我们每天都要坚持读书。书的重要性是无可衡量的，是无可比拟的。所以，我们都应该活到老，读到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是人生中不可或缺的一部分，只有不断读书我们各方面的能力才能不断提升，才能不断发展。为了让自己的人生过得更充实，让我们一起来读书吧，只有书籍才能使你过得充实，找到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9:00Z</dcterms:created>
  <dc:creator>微软用户</dc:creator>
  <dc:description/>
  <cp:keywords/>
  <dc:language>en-US</dc:language>
  <cp:lastModifiedBy>微软用户</cp:lastModifiedBy>
  <cp:lastPrinted>2011-01-04T15:42:00Z</cp:lastPrinted>
  <dcterms:modified xsi:type="dcterms:W3CDTF">2011-01-06T06:18:00Z</dcterms:modified>
  <cp:revision>5</cp:revision>
  <dc:subject/>
  <dc:title>谈读书</dc:title>
</cp:coreProperties>
</file>