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723"/>
        <w:jc w:val="center"/>
        <w:rPr>
          <w:rFonts w:ascii="黑体;SimHei" w:hAnsi="黑体;SimHei" w:eastAsia="黑体;SimHei" w:cs="楷体_GB2312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;SimHei" w:hAnsi="黑体;SimHei" w:cs="楷体_GB2312" w:eastAsia="黑体;SimHei"/>
          <w:b/>
          <w:bCs/>
          <w:color w:val="000000"/>
          <w:sz w:val="36"/>
          <w:szCs w:val="36"/>
          <w:lang w:val="zh-CN"/>
        </w:rPr>
        <w:t>如果，我想你了</w:t>
      </w:r>
    </w:p>
    <w:p>
      <w:pPr>
        <w:pStyle w:val="Normal"/>
        <w:autoSpaceDE w:val="false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益阳职业技术学院</w:t>
      </w:r>
      <w:r>
        <w:rPr>
          <w:rFonts w:ascii="宋体;SimSun" w:hAnsi="宋体;SimSun" w:cs="宋体;SimSun"/>
          <w:color w:val="000000"/>
          <w:sz w:val="24"/>
          <w:lang w:val="zh-CN"/>
        </w:rPr>
        <w:t>经贸系，</w:t>
      </w:r>
      <w:r>
        <w:rPr>
          <w:rFonts w:cs="宋体;SimSun" w:ascii="宋体;SimSun" w:hAnsi="宋体;SimSun"/>
          <w:color w:val="000000"/>
          <w:sz w:val="24"/>
        </w:rPr>
        <w:t>09106</w:t>
      </w:r>
      <w:r>
        <w:rPr>
          <w:rFonts w:ascii="宋体;SimSun" w:hAnsi="宋体;SimSun" w:cs="宋体;SimSun"/>
          <w:color w:val="000000"/>
          <w:sz w:val="24"/>
          <w:lang w:val="zh-CN"/>
        </w:rPr>
        <w:t>班，孙佳惠）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lang w:val="zh-CN"/>
        </w:rPr>
      </w:pP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如果，我想你了，会听着你手机铃声的音乐，想着你的样子，其实没有如果，因为我每天都在想你。</w:t>
      </w:r>
    </w:p>
    <w:p>
      <w:pPr>
        <w:pStyle w:val="Normal"/>
        <w:autoSpaceDE w:val="false"/>
        <w:snapToGrid w:val="false"/>
        <w:spacing w:lineRule="auto" w:line="360"/>
        <w:ind w:firstLine="600"/>
        <w:jc w:val="right"/>
        <w:rPr>
          <w:rFonts w:ascii="宋体;SimSun" w:hAnsi="宋体;SimSun" w:cs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——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题记</w:t>
      </w:r>
    </w:p>
    <w:p>
      <w:pPr>
        <w:pStyle w:val="Normal"/>
        <w:autoSpaceDE w:val="false"/>
        <w:snapToGrid w:val="false"/>
        <w:spacing w:lineRule="auto" w:line="360"/>
        <w:ind w:firstLine="600"/>
        <w:jc w:val="right"/>
        <w:rPr>
          <w:rFonts w:ascii="宋体;SimSun" w:hAnsi="宋体;SimSun" w:cs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如果，我想你了，我会想着我们的相识。那是高考报考后的几天，我在学校的网站上发现了在线提问的一栏，从数多的联络员中一眼选中了你，姐姐。加上你的</w:t>
      </w:r>
      <w:r>
        <w:rPr>
          <w:rFonts w:cs="宋体;SimSun" w:ascii="宋体;SimSun" w:hAnsi="宋体;SimSun"/>
          <w:color w:val="000000"/>
          <w:sz w:val="30"/>
          <w:szCs w:val="30"/>
        </w:rPr>
        <w:t>qq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号码，幼稚的问一些简单而细小的问题：姐姐那里冷吗</w:t>
      </w:r>
      <w:r>
        <w:rPr>
          <w:rFonts w:cs="宋体;SimSun" w:ascii="宋体;SimSun" w:hAnsi="宋体;SimSun"/>
          <w:color w:val="000000"/>
          <w:sz w:val="30"/>
          <w:szCs w:val="30"/>
        </w:rPr>
        <w:t>?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老师上课讲普通话吗？食堂的饭好吃吗？学校的住宿条件好吗</w:t>
      </w:r>
      <w:r>
        <w:rPr>
          <w:rFonts w:cs="宋体;SimSun" w:ascii="宋体;SimSun" w:hAnsi="宋体;SimSun"/>
          <w:color w:val="000000"/>
          <w:sz w:val="30"/>
          <w:szCs w:val="30"/>
        </w:rPr>
        <w:t>.......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虽然，这些问题有点傻，也可能有点无趣，可能已经有许多人问过同样的问题，但是总能从那些简单的字句中体会到你的善良与温柔的性格。在将近一个月的聊天中，我们开始不断地了解，互相留了电话，然后发了条信息。当时体会到你的亲切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如果，我想你了，我会想起当父母离开的时候，是你陪在我身边。南方秋天火热的太阳如同我那心中炽热的思乡的心，没有微风的吹拂，没有父母的疼爱，有的只是那火热的太阳和教官严厉的训练。那时你是我唯一的心灵依靠，不，一直都是。记得父母走的那天，我参加军训没有去送他们，加上饮食也一直都不适应，所以不管是身体还是心理都很难受，所以不想去吃饭，你也许早就料到了吧，所以抓我去吃饭，我扭不过那你只好和你去吃饭。你知道我无论大小碗只吃一碗，所以你给我盛了满满一碗，还不断的往我碗里夹菜，开导我。走在路上会紧紧抓住我的手，让我走在里面，让我从心底感觉安全，感觉温暖。然后领我逛校园，和我谈心。此时和你在一起成了我最轻松最快乐的日子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如果，我想你了，我会想起当我最孤单寂寞的时候，是你陪在我身边。记得那是</w:t>
      </w:r>
      <w:r>
        <w:rPr>
          <w:rFonts w:ascii="宋体;SimSun" w:hAnsi="宋体;SimSun" w:cs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十一</w:t>
      </w:r>
      <w:r>
        <w:rPr>
          <w:rFonts w:ascii="宋体;SimSun" w:hAnsi="宋体;SimSun" w:cs="宋体;SimSun"/>
          <w:color w:val="000000"/>
          <w:sz w:val="30"/>
          <w:szCs w:val="30"/>
        </w:rPr>
        <w:t>”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假期的时候，你让我和你一起和你回家，我没有去，后来，同寝室的同学出去了，只留我一个人在寝室，我开始后悔没有和你一起回去，因为一个人是那么孤单，那么寂寞，那么无助。好想家，好想爸爸妈妈，好想你。想到眼泪浸湿了枕巾，同样浸湿了心，还好晚上的时候用手机和你聊</w:t>
      </w:r>
      <w:r>
        <w:rPr>
          <w:rFonts w:cs="宋体;SimSun" w:ascii="宋体;SimSun" w:hAnsi="宋体;SimSun"/>
          <w:color w:val="000000"/>
          <w:sz w:val="30"/>
          <w:szCs w:val="30"/>
        </w:rPr>
        <w:t>qq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，你一直在安慰我，陪我到很晚，晚到不知道是几点，晚到睡着了还挂着</w:t>
      </w:r>
      <w:r>
        <w:rPr>
          <w:rFonts w:cs="宋体;SimSun" w:ascii="宋体;SimSun" w:hAnsi="宋体;SimSun"/>
          <w:color w:val="000000"/>
          <w:sz w:val="30"/>
          <w:szCs w:val="30"/>
        </w:rPr>
        <w:t>qq......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还清晰的记得，五号那天一早你就特意坐车回到学校接我去长沙玩，我知道你是怕我一个人孤单寂寞，但是同时我也怕给你添麻烦。同时，你总能细心的看出我的想法，然后用属于你的想法安慰我，开导我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如果，我想你了，我会想起当我最需要帮助的时候，是你陪在我身边。当我去献血的时候，你会有些生气的给我打电话，训斥我</w:t>
      </w:r>
      <w:r>
        <w:rPr>
          <w:rFonts w:ascii="宋体;SimSun" w:hAnsi="宋体;SimSun" w:cs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自己还没有完全适应这里的生活和饮食就去献血</w:t>
      </w:r>
      <w:r>
        <w:rPr>
          <w:rFonts w:ascii="宋体;SimSun" w:hAnsi="宋体;SimSun" w:cs="宋体;SimSun"/>
          <w:color w:val="000000"/>
          <w:sz w:val="30"/>
          <w:szCs w:val="30"/>
        </w:rPr>
        <w:t>”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。我撒娇的说</w:t>
      </w:r>
      <w:r>
        <w:rPr>
          <w:rFonts w:ascii="宋体;SimSun" w:hAnsi="宋体;SimSun" w:cs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姐姐，我没事，你放心吧！</w:t>
      </w:r>
      <w:r>
        <w:rPr>
          <w:rFonts w:ascii="宋体;SimSun" w:hAnsi="宋体;SimSun" w:cs="宋体;SimSun"/>
          <w:color w:val="000000"/>
          <w:sz w:val="30"/>
          <w:szCs w:val="30"/>
        </w:rPr>
        <w:t>”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然后你会跑了看我，然后给我一个温暖的拥抱，再轻轻的亲吻我的脸颊，那是我就像是一个小孩子终于得到自己想要的东西，乐开了花。那时，仿佛世界时七彩的，天空中飘满了五彩的泡泡</w:t>
      </w:r>
      <w:r>
        <w:rPr>
          <w:rFonts w:cs="宋体;SimSun" w:ascii="宋体;SimSun" w:hAnsi="宋体;SimSun"/>
          <w:color w:val="000000"/>
          <w:sz w:val="30"/>
          <w:szCs w:val="30"/>
        </w:rPr>
        <w:t>......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然后，在我感冒的时候会拉着我去医务室看医生。然后嘱咐我多喝水，那时觉的离不开你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如果，我想你了，我会想起我和你撒娇的时候。同学们总是说我是你的小尾巴，可是我还是粘着你。会在你忙碌不理我的时候生气，会在你和别人在一起的时候吃醋，现在想想自己真是幼稚。那天我们睡在一起，你怕挤到我，然后你紧贴在外面，而我睡在里面，其实，那晚你睡的不踏实。后来，因为一点小误会，我们好几天没联系，但其实我一直都在想着你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如果，我想你了，我会想起你对工作的那份认真。记得我参加主播大赛的时候，你负责检查我和搭档的模拟主持，你一改往日的温柔，认真的一遍一遍的听我们读稿子，帮我们找配乐，帮我们指点那些语句应该读的温柔些，那些应该读的欢快些，那些读的优美些</w:t>
      </w:r>
      <w:r>
        <w:rPr>
          <w:rFonts w:cs="宋体;SimSun" w:ascii="宋体;SimSun" w:hAnsi="宋体;SimSun"/>
          <w:color w:val="000000"/>
          <w:sz w:val="30"/>
          <w:szCs w:val="30"/>
        </w:rPr>
        <w:t>......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让我们不断的提高，那一晚我们认真完成了工作。</w:t>
      </w:r>
    </w:p>
    <w:p>
      <w:pPr>
        <w:pStyle w:val="Normal"/>
        <w:autoSpaceDE w:val="false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如果，我想你了，我会想起当我需要鼓励的时候，是你陪在我身边。在我参加比赛上台前，是你给了我一个拥抱，给了我自信。在我心情低落的时候，也是你陪在我身边，安慰我，给我建议，告诉我如果在大学生活，如何与他人相处</w:t>
      </w:r>
      <w:r>
        <w:rPr>
          <w:rFonts w:cs="宋体;SimSun" w:ascii="宋体;SimSun" w:hAnsi="宋体;SimSun"/>
          <w:color w:val="000000"/>
          <w:sz w:val="30"/>
          <w:szCs w:val="30"/>
        </w:rPr>
        <w:t>......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如果，想你了，我会哭，不会像以前那样给你电话，给你短信，只会一个人躲在寝室偷偷的哭。然后，在你来电话的时候，假装调了静音，不接。之后平淡的发个信息回去，问你有什么事。如果，我想你了，好想发信息，但是编辑好了，还是没有没有摁发送键。如果，我想你了，其实没有如果，因为我每天都在想你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当太阳升起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我想着你；当月亮独挂星空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我想着你；当漫步熟悉的街道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我想着你；当我看着你的时候，我还是想着你。这想念中带着感谢，带着依赖，带着祝福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如果，我想你了。其实，真的没有如果，我又开始想你了</w:t>
      </w:r>
      <w:r>
        <w:rPr>
          <w:rFonts w:cs="宋体;SimSun" w:ascii="宋体;SimSun" w:hAnsi="宋体;SimSun"/>
          <w:color w:val="000000"/>
          <w:sz w:val="30"/>
          <w:szCs w:val="30"/>
        </w:rPr>
        <w:t>......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                            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7:00Z</dcterms:created>
  <dc:creator>USER</dc:creator>
  <dc:description/>
  <cp:keywords/>
  <dc:language>en-US</dc:language>
  <cp:lastModifiedBy>USER</cp:lastModifiedBy>
  <dcterms:modified xsi:type="dcterms:W3CDTF">2010-06-04T07:26:00Z</dcterms:modified>
  <cp:revision>3</cp:revision>
  <dc:subject/>
  <dc:title>如果，我想你了</dc:title>
</cp:coreProperties>
</file>