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sz w:val="27"/>
          <w:szCs w:val="27"/>
          <w:lang w:val="en-US" w:eastAsia="zh-CN"/>
        </w:rPr>
        <w:t>（第</w:t>
      </w:r>
      <w:r>
        <w:rPr>
          <w:sz w:val="27"/>
          <w:szCs w:val="27"/>
          <w:lang w:val="en-US" w:eastAsia="zh-CN"/>
        </w:rPr>
        <w:t>11</w:t>
      </w:r>
      <w:r>
        <w:rPr>
          <w:sz w:val="27"/>
          <w:szCs w:val="27"/>
          <w:lang w:val="en-US" w:eastAsia="zh-CN"/>
        </w:rPr>
        <w:t>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291"/>
        <w:gridCol w:w="1141"/>
        <w:gridCol w:w="1141"/>
        <w:gridCol w:w="1141"/>
        <w:gridCol w:w="1072"/>
        <w:gridCol w:w="1165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时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第</w:t>
            </w:r>
            <w:r>
              <w:rPr>
                <w:sz w:val="27"/>
                <w:szCs w:val="27"/>
                <w:lang w:val="en-US" w:eastAsia="zh-CN"/>
              </w:rPr>
              <w:t>11</w:t>
            </w:r>
            <w:r>
              <w:rPr>
                <w:sz w:val="27"/>
                <w:szCs w:val="27"/>
                <w:lang w:val="en-US" w:eastAsia="zh-CN"/>
              </w:rPr>
              <w:t>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8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7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8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0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9%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sz w:val="27"/>
          <w:szCs w:val="27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ascii="方正仿宋_gbk;仿宋" w:hAnsi="方正仿宋_gbk;仿宋" w:eastAsia="方正仿宋_gbk;仿宋" w:cs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方正仿宋_gbk;仿宋" w:hAnsi="方正仿宋_gbk;仿宋" w:eastAsia="方正仿宋_gbk;仿宋" w:cs="方正仿宋_gbk;仿宋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eastAsia="方正仿宋_gbk;仿宋" w:cs="方正仿宋_gbk;仿宋" w:ascii="方正仿宋_gbk;仿宋" w:hAnsi="方正仿宋_gbk;仿宋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5-15T01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