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周星期二下午教研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各教研室根据下学期教学任务的基本情况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初步确定安排教学任务的思路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初步估算所需任课教师人数、要聘请的教师人数、富余教师情况及名单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初步确定教师分系专业化性发展的安排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期末扫尾工作的安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思政教研室认真讨论，具体落实思想政治研究课题的申报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体育教研室认真讨论，制订</w:t>
      </w:r>
      <w:r>
        <w:rPr>
          <w:sz w:val="32"/>
          <w:szCs w:val="32"/>
        </w:rPr>
        <w:t>3</w:t>
      </w:r>
      <w:r>
        <w:rPr>
          <w:sz w:val="32"/>
          <w:szCs w:val="32"/>
        </w:rPr>
        <w:t>套比较成熟的田径运动会组赛方案，以便提交院领导定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基础课部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2008-6-6</w:t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19:00Z</dcterms:created>
  <dc:creator>user</dc:creator>
  <dc:description/>
  <cp:keywords/>
  <dc:language>en-US</dc:language>
  <cp:lastModifiedBy>user</cp:lastModifiedBy>
  <cp:lastPrinted>2008-06-06T10:40:00Z</cp:lastPrinted>
  <dcterms:modified xsi:type="dcterms:W3CDTF">2008-06-06T02:41:00Z</dcterms:modified>
  <cp:revision>1</cp:revision>
  <dc:subject/>
  <dc:title>第16周星期二下午教研活动安排</dc:title>
</cp:coreProperties>
</file>