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要 求 入 党 的 积 极 分 子</w:t>
      </w:r>
    </w:p>
    <w:p>
      <w:pPr>
        <w:pStyle w:val="Normal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登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记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表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样表）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填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说</w:t>
      </w:r>
      <w:r>
        <w:rPr>
          <w:rFonts w:eastAsia="Times New Roman"/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一、本表由基层党组织负责填写和保管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、表的前部分自然情况，应根据本人档案材料填写清楚，培养过程中的具体表现，请支部、小组和指定培养人每半年如实、认真写在培养考察意见栏内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、发展对象参加短期培训情况，指何时参加何处培训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四、积极分子调动工作时，此表随同其入党申请书、思想汇报有关材料，由组织上负责转给调入单位党组织。不得由本人携带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五、填表一律用钢笔或中性笔，字迹要清楚。如受格式所限，可附另页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95"/>
        <w:gridCol w:w="1708"/>
        <w:gridCol w:w="845"/>
        <w:gridCol w:w="473"/>
        <w:gridCol w:w="1066"/>
        <w:gridCol w:w="338"/>
        <w:gridCol w:w="437"/>
        <w:gridCol w:w="1619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成份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文化程度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历</w:t>
            </w:r>
            <w:r>
              <w:rPr>
                <w:sz w:val="20"/>
                <w:szCs w:val="20"/>
              </w:rPr>
              <w:t>（包括学历）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何年何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何年何月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、何部门、任何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"/>
        <w:gridCol w:w="526"/>
        <w:gridCol w:w="689"/>
        <w:gridCol w:w="1145"/>
        <w:gridCol w:w="1028"/>
        <w:gridCol w:w="271"/>
        <w:gridCol w:w="324"/>
        <w:gridCol w:w="894"/>
        <w:gridCol w:w="1207"/>
        <w:gridCol w:w="1425"/>
        <w:gridCol w:w="166"/>
      </w:tblGrid>
      <w:tr>
        <w:trPr>
          <w:trHeight w:val="601" w:hRule="atLeast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入党申请时间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3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推荐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或支书（签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8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党小组推荐意见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党小组长（签名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确定为积极分子的时间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培养人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龄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一起</w:t>
            </w:r>
          </w:p>
          <w:p>
            <w:pPr>
              <w:pStyle w:val="Normal"/>
              <w:ind w:left="-1" w:right="-107" w:hanging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何时间起负责培养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积极分子时的主要表现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所在系部党支部书记（签名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积极分子的培养考察意见（半年）</w:t>
            </w:r>
          </w:p>
        </w:tc>
      </w:tr>
      <w:tr>
        <w:trPr/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党小组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党支部根据党小组和培养人意见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提出进一步培养考察意见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党支部书记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97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小组和培养人对积极分子培养考察后的综合意见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为积极分子期间吸收参加党内活动的情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42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发展对象的意见及培训情况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可否列入发展对象意见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4"/>
              </w:rPr>
              <w:t>系部支委或支部大会讨论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675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党支部所作结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支部书记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5:00Z</dcterms:created>
  <dc:creator>微软用户</dc:creator>
  <dc:description/>
  <cp:keywords/>
  <dc:language>en-US</dc:language>
  <cp:lastModifiedBy>微软用户</cp:lastModifiedBy>
  <dcterms:modified xsi:type="dcterms:W3CDTF">2013-03-07T06:23:00Z</dcterms:modified>
  <cp:revision>32</cp:revision>
  <dc:subject/>
  <dc:title>要 求 入 党 的 积 极 分 子</dc:title>
</cp:coreProperties>
</file>