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经管系教师课件比赛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配合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教师课件比赛，促进我系教师运用现代化教学手段的能力，进一步提高课堂教学效果，特举办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经管系教师课件比赛。具体安排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赛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全体专兼职教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作品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交教务办吴海平老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件制作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件内容从教师本期所授课内容中自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课件不限制作软件和制作工具，不限风格形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课件应为非正式出版物和没有参加过比赛的作品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件引用的图文资料应注明来源，如由此引起知识产权争议，应由参赛者承担责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许下载或修改他人的作品，一经发现取消参赛资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励与处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比赛设一等奖三名，奖现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并代表经管系参加学院课件决赛；二等奖四名，奖励现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；三等奖四名，奖励现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无故不参加比赛，不上交参赛课件的教师，期末教学质量考核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分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学院课件比赛评审标准执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委会成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何耀明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、黄科军、吴海平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经管系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4:00Z</dcterms:created>
  <dc:creator>微软用户</dc:creator>
  <dc:description/>
  <cp:keywords/>
  <dc:language>en-US</dc:language>
  <cp:lastModifiedBy>微软用户</cp:lastModifiedBy>
  <cp:lastPrinted>2011-03-17T14:36:00Z</cp:lastPrinted>
  <dcterms:modified xsi:type="dcterms:W3CDTF">2011-04-27T00:40:00Z</dcterms:modified>
  <cp:revision>7</cp:revision>
  <dc:subject/>
  <dc:title>2011年经管系教师课件比赛实施方案</dc:title>
</cp:coreProperties>
</file>