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器设备构造与检修》课程改革试点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学院内涵建设，实现人才培养目标，</w:t>
      </w:r>
      <w:r>
        <w:rPr>
          <w:rFonts w:ascii="宋体;SimSun" w:hAnsi="宋体;SimSun" w:cs="Arial"/>
          <w:color w:val="000000"/>
          <w:sz w:val="28"/>
          <w:szCs w:val="28"/>
        </w:rPr>
        <w:t>充分利用学校现有各种教育资源，</w:t>
      </w:r>
      <w:r>
        <w:rPr>
          <w:rFonts w:ascii="宋体;SimSun" w:hAnsi="宋体;SimSun" w:cs="宋体;SimSun"/>
          <w:sz w:val="28"/>
          <w:szCs w:val="28"/>
        </w:rPr>
        <w:t>改变原有的“满堂灌”的教学模式，</w:t>
      </w:r>
      <w:r>
        <w:rPr>
          <w:rFonts w:ascii="宋体;SimSun" w:hAnsi="宋体;SimSun" w:cs="Arial"/>
          <w:color w:val="000000"/>
          <w:sz w:val="28"/>
          <w:szCs w:val="28"/>
        </w:rPr>
        <w:t>以科技创新制作为主导，积极开展课程教学改革实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培养目标：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培养学生的勇于创新和创业的能力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培养学生坚持不懈、不怕失败、敢于克服一切困难的能力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培养学生发现和解决问题的能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养学生有效沟通和合作的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培养学生的理、实结合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养学生信息搜索与处理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培养学生操作和设备维护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教学团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问：杨建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姚正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曾光辉、蔡应春、罗子良、龙辉、董承泉、周创夫、刘桃、徐奕、沈安兵、崔博文、周习祥、张雪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四、试点班级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检测与维修专业，</w:t>
      </w:r>
      <w:r>
        <w:rPr>
          <w:rFonts w:cs="宋体;SimSun" w:ascii="宋体;SimSun" w:hAnsi="宋体;SimSun"/>
          <w:sz w:val="28"/>
          <w:szCs w:val="28"/>
        </w:rPr>
        <w:t>14QJ1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QJ102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QJ10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汽车电器设备构造与检修》课程内容，结合学院现有的教学条件及资源，将该课程设计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制作项目（见项目分配表）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份“项目任务书”。每个小组要完成一个自选项目的制作和多个项目的学习。每个项目内容包括：工作台的设计、电器设备的工作原理分析及操作使用、信息资料的查阅与处理、器材的准备与选购、工具的使用、电器设备的装配、电器设备的故障判断与检修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过程，教学团队的所有老师均以指导学生进行创新设计与制作，在创新设计制作过程中培养学生技能。</w:t>
      </w:r>
    </w:p>
    <w:p>
      <w:pPr>
        <w:pStyle w:val="Normal"/>
        <w:spacing w:lineRule="auto" w:line="360"/>
        <w:jc w:val="right"/>
        <w:rPr/>
      </w:pPr>
      <w:r>
        <w:rPr/>
        <w:t>项目分配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9"/>
        <w:gridCol w:w="953"/>
        <w:gridCol w:w="1022"/>
        <w:gridCol w:w="1533"/>
        <w:gridCol w:w="1533"/>
        <w:gridCol w:w="1447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项目分配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QJ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QJ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QJ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创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光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 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习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 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承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光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子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  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安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应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学进程：（分三个阶段）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准备阶段：自开学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，项目介绍、学生项目自选、场地准备、及器材设备准备等前期工作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制作阶段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学生全面开展项目制作工作。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第三、考核阶段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对学生的作品做出综合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考核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答辩的方式，学生介绍演示作品功能，评委老师提问，对学生作品做出综合评价。（见附件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考核标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作品收集与存档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系部将对作品进行收集、保管、对学生的制作流程及经验技术总结形成文件进行存档保管，供下届学生学习参考；对做得特别好的作品给予一定的奖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汽车工程系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注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项目任务书见附件</w:t>
      </w:r>
      <w:r>
        <w:rPr>
          <w:rFonts w:eastAsia="楷体_GB2312" w:ascii="楷体_GB2312" w:hAnsi="楷体_GB2312"/>
          <w:sz w:val="30"/>
          <w:szCs w:val="30"/>
        </w:rPr>
        <w:t>1——12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考核标准见附件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考勤见附件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材料清单见附件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学生分组及任务分配见附件</w:t>
      </w:r>
      <w:r>
        <w:rPr>
          <w:rFonts w:eastAsia="楷体_GB2312" w:ascii="楷体_GB2312" w:hAnsi="楷体_GB2312"/>
          <w:sz w:val="30"/>
          <w:szCs w:val="30"/>
        </w:rPr>
        <w:t>16——18</w:t>
      </w:r>
      <w:r>
        <w:rPr>
          <w:rFonts w:ascii="楷体_GB2312" w:hAnsi="楷体_GB2312" w:eastAsia="楷体_GB2312"/>
          <w:sz w:val="30"/>
          <w:szCs w:val="30"/>
        </w:rPr>
        <w:t xml:space="preserve">；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1:00Z</dcterms:created>
  <dc:creator>姚正喜</dc:creator>
  <dc:description/>
  <cp:keywords/>
  <dc:language>en-US</dc:language>
  <cp:lastModifiedBy>admin</cp:lastModifiedBy>
  <cp:lastPrinted>2015-04-06T14:35:00Z</cp:lastPrinted>
  <dcterms:modified xsi:type="dcterms:W3CDTF">2015-09-21T09:17:00Z</dcterms:modified>
  <cp:revision>52</cp:revision>
  <dc:subject/>
  <dc:title/>
</cp:coreProperties>
</file>