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课部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优秀教师评比条件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基础课部教学工作委员讨论通过，基础课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优秀教师评比基本条件和评比程序确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评比基本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服从组织、服从安排，严格遵守工作纪律和教师职业道德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敬岗爱业，为人师表，治学严谨，关爱学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勇挑教学重担，负责多头教学或教学任务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最重的为满分，其他依名次分别递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下学期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上学期教学质量考核均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排名最高者为满分，其他依名次分别递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与教研教改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排名最高者为满分，其他依名次分别递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个人基本招生任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选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取将以上评比指标量化成基本分数，取前两名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基础课部教学工作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08-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7:00Z</dcterms:created>
  <dc:creator>USER</dc:creator>
  <dc:description/>
  <cp:keywords/>
  <dc:language>en-US</dc:language>
  <cp:lastModifiedBy>USER</cp:lastModifiedBy>
  <dcterms:modified xsi:type="dcterms:W3CDTF">2008-09-03T02:31:00Z</dcterms:modified>
  <cp:revision>2</cp:revision>
  <dc:subject/>
  <dc:title>基础课部2008年优秀教师评比条件</dc:title>
</cp:coreProperties>
</file>