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5324"/>
        <w:gridCol w:w="2520"/>
        <w:gridCol w:w="1440"/>
        <w:gridCol w:w="540"/>
        <w:gridCol w:w="2340"/>
        <w:gridCol w:w="900"/>
      </w:tblGrid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事报告大学生版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时事报告》杂志社编辑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构造与修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自清，卞志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200-10585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材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朝慧，袁苗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200-10518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加工及工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力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124-1720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焊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现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力拖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玉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 NX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640463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技术及技能训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40-6030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40-0986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厂电气控制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煊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祖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习题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祖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笔楷行书标准教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体育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项目化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兴明、李石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35-3587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实验指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兴明、李石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35-3587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战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红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35-4059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35-3403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35-3341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35-3586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与技巧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5635-4103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切削机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承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61171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与模具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关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注射模具设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建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11-6519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模具设计指导与资料汇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建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/fireworks/flash cs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网页设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江波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212206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实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玲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21101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运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21178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课程设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12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财务基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12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管第一课——网络组建与管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210405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项目教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8113068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ds Max 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从入门到精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鹏志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211042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、实务、案例、实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石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35-3466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技巧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81134-688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与沟通技巧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肖珏，谢承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3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040377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0403896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emiere Pro CS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案例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琪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040354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测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金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040168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教育与军事理论实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铁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73-0324-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安全教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73-0286-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工电子技术基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81099-832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大学城云空间应用》培训教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技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太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73-0169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基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033-023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（基础模块）上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色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165-0231-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学习指导与能力训练（基础模块）上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165-0223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165-0798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165-0799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sh CS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制作项目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华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802439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 CS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高级案例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铁英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8024387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装维护与维修项目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165030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荣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67045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测试与训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\H.1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67005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8111-3681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习题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8111-3680-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6700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用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技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立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彩静物技法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人民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烨，谭亚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4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会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延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48-2432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（最新版项目化教程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48-0657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（最新项目化教程第二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薇张浩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48-0456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基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春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48-0463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手车评估与交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秀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75-1671-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检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75-0798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丕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75-0614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6234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基础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大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青雪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22-4954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数学辅导与自测（基础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大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22-4982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应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2195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indows Server 2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与应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22102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培养（植物组织培养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22104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概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12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及植物生理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静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25886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妍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8073483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（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设计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水利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云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509007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企业会计准则应用指南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小勇张云等编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13897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 NX 8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完全自学手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13814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会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1083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商务与服务管理实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1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综合布线系统工程技术实训教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公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1378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及应用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安龙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1310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特效案例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14559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SQL Server 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云志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1196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树木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12502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规划与就业创业指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瑞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5677-1528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ffice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办公案例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伟赋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8113064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elDRAW X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项目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勇英，吴卓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8113039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Dreamweaver CS6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制作案例教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利，姚红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811306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大学实用英语教程第一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 7 5041 5860 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重型柴油汽车底盘结构与维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盾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建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会计实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部会计资格评价中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14156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维修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030349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技术概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林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03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文献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职，唐冬，梁丽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整车维护与检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文献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小泽，吴敏，郑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023-9947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空调原理与维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文献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军，范超，黄乐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023-9948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综合模拟实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泽会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429-7777-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基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无纸化考试教研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429358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基础（习题集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无纸化考试教研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42940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法规与会计职业道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无纸化考试教研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429359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法规与会计职业道德（习题集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无纸化考试教研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42940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综合模拟实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霞袁荣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51380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统计学基础与应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清姜燕赵广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50777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静张丽丽高小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50834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会计信息化应用实训（用友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-U8 8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第二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力、张星、曲焕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305-14309-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实务（用友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-U8 8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”职业教育国家规划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美云张伟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305-14307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模拟实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5128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305-14714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305-08639-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香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305-12037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 CC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图像处理教程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3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设计策划与创意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3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室内设计工程制图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赛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3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家具设计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3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设计基础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广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3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住宅空间设计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3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图绘制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3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305-14731-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构成艺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305-99750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厂供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大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21233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服务礼仪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岩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123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 CS5 +ASP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网站开发与典型实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睦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新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23003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设备配置与管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网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2371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的配置与管理项目实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新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2314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题解与上机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运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23176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贵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53371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淘宝网店设计与装修实战从入门到精通（超值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天印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538665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工艺与设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世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152945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与使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115-28754-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焊接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元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兴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115-20083-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英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星，黄汽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115-34640-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客户管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13061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和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313-07630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教育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淑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309-6492-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教育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云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309615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系统结构检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科学技术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308-6755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科学技术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胜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308-5034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科学技术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308-8554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孟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307-15467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沛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60623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课程设计指导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与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松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晓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60624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概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8113868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文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978-7-5504-0235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与健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106-19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会计实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部会计资格评价中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095596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无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81127-997-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机械制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海洋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8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机械制图习题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海洋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制图与计算机绘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小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4569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林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耀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038726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花卉栽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花卉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林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038499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素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林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晓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38475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微生物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林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军平、张君胜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03866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造景（园林植物造景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091446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苗圃及现代育苗技术（园林苗圃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进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109130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传染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1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9069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坪建植技术（草坪建植与养护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655056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81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猪生产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第二版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永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美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3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识图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光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487-0937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师国家职业资格培训教程（基础知识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就业培训技术指导中心组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4064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电子商务师国家职业资格培训教程（国家职业资格三级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就业培训技术指导中心组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3040645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解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金凤、陈功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624417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设施与设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程机械电液控制技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波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24-6207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述洁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24-0858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第二版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国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赏析（中外园林赏析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海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7562473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信系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生产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三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8756E+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与法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出版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建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锦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-7-5622-4979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7:00Z</dcterms:created>
  <dc:creator>Sky123.Org</dc:creator>
  <dc:description/>
  <cp:keywords/>
  <dc:language>en-US</dc:language>
  <cp:lastModifiedBy>Sky123.Org</cp:lastModifiedBy>
  <dcterms:modified xsi:type="dcterms:W3CDTF">2015-07-15T05:35:00Z</dcterms:modified>
  <cp:revision>3</cp:revision>
  <dc:subject/>
  <dc:title>系部</dc:title>
</cp:coreProperties>
</file>