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943100" cy="495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上级限时办结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70.2pt;width:152.95pt;height: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上级限时办结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2057400" cy="49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部门限时办结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0.2pt;width:161.95pt;height: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部门限时办结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2286000" cy="1287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系行政会议研究下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或专题会议下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或系主任下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3.8pt;width:179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系行政会议研究下达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或专题会议下达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或系主任下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061460</wp:posOffset>
                </wp:positionV>
                <wp:extent cx="21717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责任人任务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9.8pt;width:17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责任人任务受理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349240</wp:posOffset>
                </wp:positionV>
                <wp:extent cx="21717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责任人办理结果汇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21.2pt;width:17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责任人办理结果汇报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637020</wp:posOffset>
                </wp:positionV>
                <wp:extent cx="49149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限时事项办理结果上报或通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22.6pt;width:386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限时事项办理结果上报或通报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754880</wp:posOffset>
                </wp:positionV>
                <wp:extent cx="458470" cy="495300"/>
                <wp:effectExtent l="1905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95360"/>
                        </a:xfrm>
                        <a:prstGeom prst="downArrow">
                          <a:avLst>
                            <a:gd name="adj1" fmla="val 50000"/>
                            <a:gd name="adj2" fmla="val 27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374.4pt;width:36.0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458470" cy="49530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95360"/>
                        </a:xfrm>
                        <a:prstGeom prst="downArrow">
                          <a:avLst>
                            <a:gd name="adj1" fmla="val 50000"/>
                            <a:gd name="adj2" fmla="val 27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75.8pt;width:36.0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经济管理系限时办结流程图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22570" cy="7132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7132320"/>
                          <a:chOff x="0" y="0"/>
                          <a:chExt cx="53226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26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971800"/>
                            <a:ext cx="459720" cy="495360"/>
                          </a:xfrm>
                          <a:prstGeom prst="downArrow">
                            <a:avLst>
                              <a:gd name="adj1" fmla="val 50000"/>
                              <a:gd name="adj2" fmla="val 269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638360"/>
                            <a:ext cx="458640" cy="495360"/>
                          </a:xfrm>
                          <a:prstGeom prst="downArrow">
                            <a:avLst>
                              <a:gd name="adj1" fmla="val 50000"/>
                              <a:gd name="adj2" fmla="val 27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343080" cy="5052240"/>
                          </a:xfrm>
                          <a:prstGeom prst="upArrow">
                            <a:avLst>
                              <a:gd name="adj1" fmla="val 50000"/>
                              <a:gd name="adj2" fmla="val 368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720"/>
                            <a:ext cx="228600" cy="5052240"/>
                          </a:xfrm>
                          <a:prstGeom prst="upArrow">
                            <a:avLst>
                              <a:gd name="adj1" fmla="val 50000"/>
                              <a:gd name="adj2" fmla="val 55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457200" cy="495360"/>
                          </a:xfrm>
                          <a:prstGeom prst="downArrow">
                            <a:avLst>
                              <a:gd name="adj1" fmla="val 50000"/>
                              <a:gd name="adj2" fmla="val 2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720"/>
                            <a:ext cx="457200" cy="495360"/>
                          </a:xfrm>
                          <a:prstGeom prst="downArrow">
                            <a:avLst>
                              <a:gd name="adj1" fmla="val 50000"/>
                              <a:gd name="adj2" fmla="val 2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51000">
                            <a:off x="2956680" y="3321360"/>
                            <a:ext cx="2773800" cy="686520"/>
                          </a:xfrm>
                          <a:custGeom>
                            <a:avLst/>
                            <a:gdLst>
                              <a:gd name="textAreaLeft" fmla="*/ 275040 w 1572480"/>
                              <a:gd name="textAreaRight" fmla="*/ 1140120 w 1572480"/>
                              <a:gd name="textAreaTop" fmla="*/ 51840 h 389160"/>
                              <a:gd name="textAreaBottom" fmla="*/ 3373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3473317"/>
                                <a:lnTo>
                                  <a:pt x="21424" y="4634"/>
                                </a:lnTo>
                                <a:lnTo>
                                  <a:pt x="17280" y="0"/>
                                </a:lnTo>
                                <a:lnTo>
                                  <a:pt x="12784" y="4634"/>
                                </a:lnTo>
                                <a:lnTo>
                                  <a:pt x="14944" y="4634"/>
                                </a:lnTo>
                                <a:arcTo wR="7560" hR="21600" stAng="1926683" swAng="311588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561.6pt" coordorigin="0,0" coordsize="9024,11232">
                <v:rect id="shape_0" stroked="f" o:allowincell="f" style="position:absolute;left:0;top:0;width:8381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4680;width:723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2580;width:72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20;top:1560;width:539;height:795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0;width:359;height:795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0;width:71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0;width:71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57;top:5230;width:4367;height:1080;mso-wrap-style:none;v-text-anchor:middle;rotation:266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8:00Z</dcterms:created>
  <dc:creator>Administrator</dc:creator>
  <dc:description/>
  <cp:keywords/>
  <dc:language>en-US</dc:language>
  <cp:lastModifiedBy>Administrator</cp:lastModifiedBy>
  <cp:lastPrinted>2015-09-23T15:22:00Z</cp:lastPrinted>
  <dcterms:modified xsi:type="dcterms:W3CDTF">2015-09-23T07:48:00Z</dcterms:modified>
  <cp:revision>4</cp:revision>
  <dc:subject/>
  <dc:title>经济管理系限时办结流程图 </dc:title>
</cp:coreProperties>
</file>