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件解说内容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/>
        <w:t>参赛选手介绍参赛的作品时，主要介绍以下内容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成员及其分工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制作课件使用的工具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作品采用的显示风格及原因；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课件内容来自于哪个老师讲授的哪个专业哪个年级的哪门课程；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演示时，介绍相应画面上认为有特色的地方，如教学案例、课程设计、师生互动、动画、视频、图片、声音等；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总结，本作品做得最成功的地方和需要改进的地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4:00Z</dcterms:created>
  <dc:creator>微软用户</dc:creator>
  <dc:description/>
  <cp:keywords/>
  <dc:language>en-US</dc:language>
  <cp:lastModifiedBy>微软用户</cp:lastModifiedBy>
  <dcterms:modified xsi:type="dcterms:W3CDTF">2011-03-11T02:52:00Z</dcterms:modified>
  <cp:revision>4</cp:revision>
  <dc:subject/>
  <dc:title/>
</cp:coreProperties>
</file>