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18"/>
        </w:rPr>
      </w:pPr>
      <w:r>
        <w:rPr>
          <w:rFonts w:eastAsia="黑体;SimHei"/>
          <w:b/>
          <w:bCs/>
          <w:sz w:val="44"/>
        </w:rPr>
        <w:t>参评资格审查材料目录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7"/>
        <w:gridCol w:w="958"/>
        <w:gridCol w:w="1358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评人员资格审查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不装订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学历证书、结业证书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资格证书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的聘任书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资格证书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语成绩单或免试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件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破格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考核合格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件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继续教育证书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度考核登记表复印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材料审核责任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20"/>
                <w:sz w:val="24"/>
              </w:rPr>
              <w:t>下基层锻炼参加社会实践方面的专题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延长离退休审批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结论等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复印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材料员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pacing w:val="20"/>
                <w:sz w:val="24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09:00Z</dcterms:created>
  <dc:creator>lm</dc:creator>
  <dc:description/>
  <cp:keywords/>
  <dc:language>en-US</dc:language>
  <cp:lastModifiedBy>微软用户</cp:lastModifiedBy>
  <cp:lastPrinted>2005-08-03T15:28:00Z</cp:lastPrinted>
  <dcterms:modified xsi:type="dcterms:W3CDTF">2007-07-10T02:02:00Z</dcterms:modified>
  <cp:revision>11</cp:revision>
  <dc:subject/>
  <dc:title>资格审查材料目录</dc:title>
</cp:coreProperties>
</file>