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课部党支部党小组长职责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小组长是党支部开展工作的得力助手，是党的基层工作骨干。在通常情况下，党小组长应做好以下工作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、按照党支部的要求，组织好党员学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组织和督促党员落实上级组织的指示和党支部的决议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按时召开党小组会，认真过好党的组织生活，督促党员积极参加党的各项活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四、加强同党员的联系，经常关心和了解党员各方面情况，听取党员的汇报，有针对性地做好党员地思想政治工作，及时向支部委员会反映本小组地情况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五、组织党员做好群众工作，了解职工对党支部和党员的意见，及时反映群众的思想状况和要求，密切党和群众的联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六、积极协助支部做好党员评议，入党积极份子的培养，接收新党员和对预备党员的教育、考察及转正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七、按时收缴党费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八、完成党支部交办的其他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7:00Z</dcterms:created>
  <dc:creator>微软用户</dc:creator>
  <dc:description/>
  <cp:keywords/>
  <dc:language>en-US</dc:language>
  <cp:lastModifiedBy>微软用户</cp:lastModifiedBy>
  <dcterms:modified xsi:type="dcterms:W3CDTF">2010-12-08T08:19:00Z</dcterms:modified>
  <cp:revision>1</cp:revision>
  <dc:subject/>
  <dc:title>基础课部党支部党小组长职责</dc:title>
</cp:coreProperties>
</file>