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基础课部第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周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日星期二下午）教研活动安排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第六教学楼一楼就业培训大厅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介绍新老师以及“老带新”工作安排；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请曹庶颖老师介绍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上学期赴长沙民政职业技术学院学习体会；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常规工作制度学习；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研室工作安排。</w:t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课部</w:t>
      </w:r>
    </w:p>
    <w:p>
      <w:pPr>
        <w:pStyle w:val="Normal"/>
        <w:spacing w:lineRule="exact" w:line="400"/>
        <w:ind w:firstLine="562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-9-</w:t>
      </w:r>
      <w:r>
        <w:rPr>
          <w:b/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8:00Z</dcterms:created>
  <dc:creator>nihnj</dc:creator>
  <dc:description/>
  <cp:keywords/>
  <dc:language>en-US</dc:language>
  <cp:lastModifiedBy>微软用户</cp:lastModifiedBy>
  <dcterms:modified xsi:type="dcterms:W3CDTF">2008-09-22T03:12:00Z</dcterms:modified>
  <cp:revision>15</cp:revision>
  <dc:subject/>
  <dc:title>基础课部第3周（9月16日星期二下午）教研活动安排</dc:title>
</cp:coreProperties>
</file>