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会议考勤情况通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下学期召开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教职工大会，每次都进行了严格的考勤，并将严格执行学院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号文件。现将考勤情况通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大会考勤情况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罗小燕  谌电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病假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崔博文 徐灿辉  杨伍梅  李乐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大会考勤情况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假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卢公量  曾庆军  昌盛   董盎   张芳  张军   肖华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假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龚汝农   帅伟  李圣春   赖世林   杨长虹  蔡宇华   蒋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陪产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夏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缺席且联系不上的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夏聘庭  张明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组织人事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.0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0:00Z</dcterms:created>
  <dc:creator>微软用户</dc:creator>
  <dc:description/>
  <cp:keywords/>
  <dc:language>en-US</dc:language>
  <cp:lastModifiedBy>微软用户</cp:lastModifiedBy>
  <dcterms:modified xsi:type="dcterms:W3CDTF">2010-10-11T03:32:00Z</dcterms:modified>
  <cp:revision>3</cp:revision>
  <dc:subject/>
  <dc:title>会议考勤情况通报</dc:title>
</cp:coreProperties>
</file>