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下学期经管系“海报设计大赛”</w:t>
      </w:r>
      <w:r>
        <w:rPr>
          <w:sz w:val="28"/>
          <w:szCs w:val="28"/>
        </w:rPr>
        <w:t>方案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一、比赛规则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次比赛面向电商和商信专业学生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赛选手为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人一组，采取报名原则，每班至少要求报</w:t>
      </w:r>
      <w:r>
        <w:rPr>
          <w:szCs w:val="21"/>
        </w:rPr>
        <w:t>5</w:t>
      </w:r>
      <w:r>
        <w:rPr>
          <w:szCs w:val="21"/>
        </w:rPr>
        <w:t>组参赛队伍（</w:t>
      </w:r>
      <w:r>
        <w:rPr>
          <w:szCs w:val="21"/>
        </w:rPr>
        <w:t>14sx102</w:t>
      </w:r>
      <w:r>
        <w:rPr>
          <w:szCs w:val="21"/>
        </w:rPr>
        <w:t>班不做要求）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组自行选定提供的素材中任一组，自行定义促销主题和文案（提示：可以是折扣促销，新品上市，店铺活动促销，淘宝活动促销，双</w:t>
      </w:r>
      <w:r>
        <w:rPr>
          <w:szCs w:val="21"/>
        </w:rPr>
        <w:t>11</w:t>
      </w:r>
      <w:r>
        <w:rPr>
          <w:szCs w:val="21"/>
        </w:rPr>
        <w:t>，双</w:t>
      </w:r>
      <w:r>
        <w:rPr>
          <w:szCs w:val="21"/>
        </w:rPr>
        <w:t>12</w:t>
      </w:r>
      <w:r>
        <w:rPr>
          <w:szCs w:val="21"/>
        </w:rPr>
        <w:t>，圣诞元旦，年华节，各类中华文明传统节日之类的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素材商品主要为：广场舞服类，瑜伽服类，凉席类、茶叶类（请在附件中下载素材，一个文件夹对应一个产品，可以从中任选一张图或多张图做海报。注：素材中图片为企业真实商品图片，不得外传做其他用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海报制作尺寸要求为</w:t>
      </w:r>
      <w:r>
        <w:rPr>
          <w:szCs w:val="21"/>
        </w:rPr>
        <w:t>950*500</w:t>
      </w:r>
      <w:r>
        <w:rPr>
          <w:szCs w:val="21"/>
        </w:rPr>
        <w:t>像素或者是</w:t>
      </w:r>
      <w:r>
        <w:rPr>
          <w:szCs w:val="21"/>
        </w:rPr>
        <w:t>1920*600</w:t>
      </w:r>
      <w:r>
        <w:rPr>
          <w:szCs w:val="21"/>
        </w:rPr>
        <w:t>像素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赛小组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现场提交海报设计</w:t>
      </w:r>
      <w:r>
        <w:rPr>
          <w:szCs w:val="21"/>
        </w:rPr>
        <w:t>PSD</w:t>
      </w:r>
      <w:r>
        <w:rPr>
          <w:szCs w:val="21"/>
        </w:rPr>
        <w:t>源文件，并进行设计思路陈述，陈述时间为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t>（具体地点以系部公布为准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竞赛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。请参赛选手提前</w:t>
      </w:r>
      <w:r>
        <w:rPr>
          <w:szCs w:val="21"/>
        </w:rPr>
        <w:t>15</w:t>
      </w:r>
      <w:r>
        <w:rPr>
          <w:szCs w:val="21"/>
        </w:rPr>
        <w:t>分钟入场，提交作品和抽签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二、评分标准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竞赛成绩满分为</w:t>
      </w:r>
      <w:r>
        <w:rPr>
          <w:szCs w:val="21"/>
        </w:rPr>
        <w:t>100</w:t>
      </w:r>
      <w:r>
        <w:rPr>
          <w:szCs w:val="21"/>
        </w:rPr>
        <w:t>分，从主题的突出及表现力，海报整体美观度，字体运用技巧，背景图案以及整体颜色搭配，文案设计思路创新等几个方面评分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（一）版面设计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适时性：选手作品紧随时代潮流，符合大众的观念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突出性：选手的作品让评委看过后一目了然，主题明确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（二）内涵创意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创新性：选手所提供的作品表现新颖，独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散性：文案设计合理有新意，表达主题准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理念性：现场解释创意设计思路清晰，准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（三）技术含量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层次感：作品带有合理的层次，让海报看起来舒展，自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立体感：构图的整体性强，要有得当的布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（四）色彩效果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协调性：构图时要有完善的颜色搭配，给图以美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表现力：字体运用得当，背景适用正确，能让主题更有表现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58:00Z</dcterms:created>
  <dc:creator>User</dc:creator>
  <dc:description/>
  <cp:keywords/>
  <dc:language>en-US</dc:language>
  <cp:lastModifiedBy>eds</cp:lastModifiedBy>
  <dcterms:modified xsi:type="dcterms:W3CDTF">2015-12-24T16:04:00Z</dcterms:modified>
  <cp:revision>3</cp:revision>
  <dc:subject/>
  <dc:title>经管系海报制作技能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