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6762750" cy="629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0"/>
                            </w:tblGrid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考生所在单位组织人事部门对该生思想品德鉴定（无工作单位的，由考生所在乡镇政府、街道办事处鉴定；在校大、中专学生、全日制自考考生和经批准的社会助学班考生，由所在学校或社会助学单位鉴定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  <w:u w:val="double"/>
                                    </w:rPr>
                                    <w:t>请考生自我评价手写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  <w:u w:val="doub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  <w:u w:val="double"/>
                                    </w:rPr>
                                    <w:t>字左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10"/>
                                      <w:szCs w:val="1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县（市、区）高等教育自学考试委员会审查意见（全日制自考考生不填此栏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市、州高等教育自学考试委员会审核意见（全日制自考考生不填此栏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主考（主办）学校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省高等教育自学考试委员会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 业 证 书 编 号 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业证书电子注册号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95.65pt;mso-wrap-distance-left:9pt;mso-wrap-distance-right:9pt;mso-wrap-distance-top:0pt;mso-wrap-distance-bottom:0pt;margin-top:0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0"/>
                      </w:tblGrid>
                      <w:tr>
                        <w:trPr>
                          <w:trHeight w:val="1850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考生所在单位组织人事部门对该生思想品德鉴定（无工作单位的，由考生所在乡镇政府、街道办事处鉴定；在校大、中专学生、全日制自考考生和经批准的社会助学班考生，由所在学校或社会助学单位鉴定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请考生自我评价手写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县（市、区）高等教育自学考试委员会审查意见（全日制自考考生不填此栏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市、州高等教育自学考试委员会审核意见（全日制自考考生不填此栏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主考（主办）学校审核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省高等教育自学考试委员会审批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 业 证 书 编 号 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业证书电子注册号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ascii="楷体_GB2312" w:hAnsi="楷体_GB2312" w:cs="宋体;SimSun" w:eastAsia="楷体_GB2312"/>
          <w:b/>
          <w:sz w:val="50"/>
          <w:szCs w:val="48"/>
        </w:rPr>
        <w:t>毕  业  生  登  记 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eastAsia="楷体_GB2312" w:cs="宋体;SimSun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eastAsia="楷体_GB2312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专    业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自考本科专业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  <w:u w:val="single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学历层次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“本科”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姓    名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自考本科考籍姓名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考 籍 号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(</w:t>
      </w:r>
      <w:r>
        <w:rPr>
          <w:rFonts w:ascii="黑体;SimHei" w:hAnsi="黑体;SimHei" w:eastAsia="黑体;SimHei"/>
          <w:b/>
          <w:color w:val="FF0000"/>
          <w:sz w:val="32"/>
          <w:szCs w:val="30"/>
        </w:rPr>
        <w:t>填自考本科考籍号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/>
      </w:pPr>
      <w:r>
        <w:rPr>
          <w:rFonts w:ascii="楷体_GB2312" w:hAnsi="楷体_GB2312" w:eastAsia="楷体_GB2312"/>
          <w:b/>
          <w:sz w:val="32"/>
          <w:szCs w:val="30"/>
        </w:rPr>
        <w:t>填表日期：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2014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6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0"/>
        </w:rPr>
        <w:t>5</w:t>
      </w:r>
      <w:r>
        <w:rPr>
          <w:rFonts w:ascii="楷体_GB2312" w:hAnsi="楷体_GB2312" w:eastAsia="楷体_GB2312"/>
          <w:b/>
          <w:sz w:val="32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委员会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p>
      <w:pPr>
        <w:sectPr>
          <w:type w:val="continuous"/>
          <w:pgSz w:orient="landscape" w:w="22680" w:h="15874"/>
          <w:pgMar w:left="567" w:right="624" w:gutter="0" w:header="0" w:top="1134" w:footer="0" w:bottom="6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8"/>
        <w:gridCol w:w="336"/>
        <w:gridCol w:w="1009"/>
        <w:gridCol w:w="517"/>
        <w:gridCol w:w="495"/>
        <w:gridCol w:w="340"/>
        <w:gridCol w:w="513"/>
        <w:gridCol w:w="333"/>
        <w:gridCol w:w="502"/>
        <w:gridCol w:w="334"/>
        <w:gridCol w:w="856"/>
        <w:gridCol w:w="331"/>
        <w:gridCol w:w="1875"/>
      </w:tblGrid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性 别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请贴好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-603885</wp:posOffset>
                      </wp:positionV>
                      <wp:extent cx="55054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left" w:pos="18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  <w:t>靠右上角贴身份证正面复印件，请注意只粘贴靠顶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  <w:u w:val="doub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3.5pt;height:40.5pt;mso-wrap-distance-left:9.05pt;mso-wrap-distance-right:9.05pt;mso-wrap-distance-top:0pt;mso-wrap-distance-bottom:0pt;margin-top:-47.55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enter" w:pos="4153" w:leader="none"/>
                                <w:tab w:val="right" w:pos="8306" w:leader="none"/>
                                <w:tab w:val="left" w:pos="189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  <w:t>靠右上角贴身份证正面复印件，请注意只粘贴靠顶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片后上交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寸正面半身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免冠与毕业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上照片同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白近照</w:t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 用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   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份 号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贯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市、区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)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县（市）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填行政</w:t>
            </w: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专业技术</w:t>
            </w: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待业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年 何 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首 次 报 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报  考 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原有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大专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   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参加工作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</w:tr>
      <w:tr>
        <w:trPr>
          <w:trHeight w:val="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家庭详细地址或 工作单 位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39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3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本         人         简          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何年何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何年何月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地何单位学习或工作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小学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中学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学校（高中）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学校（大专）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单位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家庭主要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员职务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治  面  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  谓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 作 单 位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以上请填父母、配偶、子女等成员</w:t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惩情况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可选填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600"/>
        <w:gridCol w:w="1620"/>
      </w:tblGrid>
      <w:tr>
        <w:trPr>
          <w:trHeight w:val="5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鉴定：</w:t>
            </w:r>
          </w:p>
          <w:p>
            <w:pPr>
              <w:pStyle w:val="Normal"/>
              <w:ind w:right="1080" w:firstLine="963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请手写</w:t>
            </w: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</w:rPr>
              <w:t>200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字左右</w:t>
            </w:r>
          </w:p>
          <w:p>
            <w:pPr>
              <w:pStyle w:val="Normal"/>
              <w:ind w:right="1080" w:firstLine="630"/>
              <w:rPr>
                <w:rFonts w:ascii="楷体_GB2312" w:hAnsi="楷体_GB2312" w:eastAsia="楷体_GB2312"/>
                <w:sz w:val="28"/>
                <w:szCs w:val="28"/>
                <w:u w:val="double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  <w:u w:val="double"/>
              </w:rPr>
              <w:t>主要包括参加自学考试以来在德、智、美等方面的提高、对自学考试的认识、参加自学考试收获等等</w:t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  <w:u w:val="doub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double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签名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成绩（此栏由市、州或主办学校高教自学考试办公室填写）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成绩不要填写，学院统一打印后粘贴。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aderwordlayerreaderwords510"/>
        <w:spacing w:lineRule="atLeast" w:line="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22680" w:h="15874"/>
      <w:pgMar w:left="567" w:right="624" w:gutter="0" w:header="0" w:top="1134" w:footer="0" w:bottom="62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4:00Z</dcterms:created>
  <dc:creator>雨林木风</dc:creator>
  <dc:description/>
  <cp:keywords/>
  <dc:language>en-US</dc:language>
  <cp:lastModifiedBy>admin</cp:lastModifiedBy>
  <cp:lastPrinted>2012-07-25T22:38:00Z</cp:lastPrinted>
  <dcterms:modified xsi:type="dcterms:W3CDTF">2014-05-27T02:26:00Z</dcterms:modified>
  <cp:revision>53</cp:revision>
  <dc:subject/>
  <dc:title>湖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