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益阳职业技术学院语文课程教学改革实施方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一、课改团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蔡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成员：杨长虹、</w:t>
      </w:r>
      <w:r>
        <w:rPr>
          <w:sz w:val="28"/>
        </w:rPr>
        <w:t>崔博文</w:t>
      </w:r>
      <w:r>
        <w:rPr>
          <w:sz w:val="28"/>
        </w:rPr>
        <w:t>、文小兵、李</w:t>
      </w:r>
      <w:r>
        <w:rPr>
          <w:sz w:val="28"/>
        </w:rPr>
        <w:t>敏、</w:t>
      </w:r>
      <w:r>
        <w:rPr>
          <w:sz w:val="28"/>
        </w:rPr>
        <w:t>陈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二、语文课改的重要性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语文课程开设的重要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语文是一个最重要的交际工具，是人类文化最重要的组成部分；工具性与人文性的统一是其基本特点；语文素养是学好其他课程的基础，也是学生全面发展和终身发展的基础；语文课程的开设，是终身教育的需要，是国家实施文化兴国战略、提高文化软实力的需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我院语文教学现状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开课情况。语文课程的开设在我院已边缘化，见表</w:t>
      </w:r>
      <w:r>
        <w:rPr>
          <w:sz w:val="28"/>
        </w:rPr>
        <w:t>1</w:t>
      </w:r>
      <w:r>
        <w:rPr>
          <w:sz w:val="28"/>
        </w:rPr>
        <w:t>。据初步统计，我院现有五年制高职专业</w:t>
      </w:r>
      <w:r>
        <w:rPr>
          <w:sz w:val="28"/>
        </w:rPr>
        <w:t>4</w:t>
      </w:r>
      <w:r>
        <w:rPr>
          <w:sz w:val="28"/>
        </w:rPr>
        <w:t>个，近三年共开设班级共</w:t>
      </w:r>
      <w:r>
        <w:rPr>
          <w:sz w:val="28"/>
        </w:rPr>
        <w:t>11</w:t>
      </w:r>
      <w:r>
        <w:rPr>
          <w:sz w:val="28"/>
        </w:rPr>
        <w:t>个；教学计划中语文课程均安排在第一学年分两学期开设，周课时</w:t>
      </w:r>
      <w:r>
        <w:rPr>
          <w:sz w:val="28"/>
        </w:rPr>
        <w:t>4</w:t>
      </w:r>
      <w:r>
        <w:rPr>
          <w:sz w:val="28"/>
        </w:rPr>
        <w:t>。虽然所有五年制高职班都开设了语文课程，但各系开课的随意性很大，有的为保障专业课的开设随意停开语文课程或压缩语文课时（如计算机网络技术专业），有的则是课程安排不足的情况下临时增开语文课，导致语文课教学任务的落实反复多变，极不规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教学现状。我院学生综合素质普遍较低，语文基础差，基本的表达能力、写作能力欠缺，老师在讲台上眉飞色舞、讲得十分辛苦，学生却在台下无动于衷，基本上“六不”（不动脑、不动口、不动手、不翻书、不作笔记、不做作业），教学效果很差。这种传统的教学模式和方法已经不能达到教与学的有效结合，教学的内容也无法引起学生的兴趣。这既造成了教学资源的白白浪费，又是对学生和教师的一种煎熬。长此以往，教师厌教、学生厌学，课程作用更难以体现。课程改革，迫在眉睫，势在必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三、我院语文课改的基本目标、思路、原则和主要内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课改基本目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结合学院和学生实际，正确把握语文教育的基本特点，积极倡导自主、合作、探究的学习方式，针对性提高学生语文基本素养，强化写作能力，努力建设成一门开放而有活力的实用课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课改基本思路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学生发展为本</w:t>
      </w:r>
      <w:r>
        <w:rPr>
          <w:sz w:val="28"/>
        </w:rPr>
        <w:t>，以学生自主学习和实践性教学为主，</w:t>
      </w:r>
      <w:r>
        <w:rPr>
          <w:sz w:val="28"/>
        </w:rPr>
        <w:t>重</w:t>
      </w:r>
      <w:r>
        <w:rPr>
          <w:sz w:val="28"/>
        </w:rPr>
        <w:t>口头表达</w:t>
      </w:r>
      <w:r>
        <w:rPr>
          <w:sz w:val="28"/>
        </w:rPr>
        <w:t>能力</w:t>
      </w:r>
      <w:r>
        <w:rPr>
          <w:sz w:val="28"/>
        </w:rPr>
        <w:t>和写作能力</w:t>
      </w:r>
      <w:r>
        <w:rPr>
          <w:sz w:val="28"/>
        </w:rPr>
        <w:t>培养</w:t>
      </w:r>
      <w:r>
        <w:rPr>
          <w:sz w:val="28"/>
        </w:rPr>
        <w:t>，</w:t>
      </w:r>
      <w:r>
        <w:rPr>
          <w:sz w:val="28"/>
        </w:rPr>
        <w:t>重职业素质引导</w:t>
      </w:r>
      <w:r>
        <w:rPr>
          <w:sz w:val="28"/>
        </w:rPr>
        <w:t>和</w:t>
      </w:r>
      <w:r>
        <w:rPr>
          <w:sz w:val="28"/>
        </w:rPr>
        <w:t>人文精神建树</w:t>
      </w:r>
      <w:r>
        <w:rPr>
          <w:sz w:val="28"/>
        </w:rPr>
        <w:t>，将语文、写作整合为《实用语文》一门课程，以学生为主体，以工作为导向，构建课程体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课改基本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三用原则”：实用、够用、会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四贴近原则”：贴近学生、贴近生活、贴近工作、贴近专业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课改主要内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教材。目前，难以找到一本适合我院现状的教材。考虑到我院实际，我们主张自编配套的校本教材，按“三用原则”和“四贴近原则”精选内容，突出学生口头表达能力和写作能力的培养。教材将语文基础知识和写作知识合二为一，分基础能力模块和应用能力两大模块，同时编撰配套练习册。其中，基础能力模块由听读能力、口头表达能力、写作基础知识、中国传统文化知识四大模块组成，应用能力模块由日用文书、事务文书、公文、商务文书、求职文书、专业写作等六大知识模块组成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教学模式。为了让实用语文知识在学生头脑里条理化、系统化，总体主要采取模块化教学为主，突出实践性教学，将学习内容分成十大模块，分阶段开展针对性的强化训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具体教学上，要打破传统的一板一眼的课堂教学模式，尽量满足学生的学习兴趣，以提高教学效果为终极目的，根据不同知识模块的需要选择生动活泼的教学模式。例如：听读模块可以组织学生在图书馆学习，并布置学生根据自己所学习的过程分组制作手抄报；表达模块可以组织学生根据不同场景进行自我介绍、主题发言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教学方法。实践性是高职教学的突出特色。培养合格的高职毕业生，实践教学是关键的环节。为调动学生学习积极性，提高学习效果，建议主要采用任务驱动与案例教学法相结合的方法来组织教学。具体教学方法可灵活运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考核。 分模块组织考核，注重过程考核和能力考核，可取消终结考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课改进程安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课改调研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深入调研，了解情况，找准问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课改设计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制定课改实施方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课改论证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论证修订课改实施方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课改实施准备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。主要任务是优化课程教学大纲、教学计划，编写校本教材《实用语文》（</w:t>
      </w:r>
      <w:r>
        <w:rPr>
          <w:sz w:val="28"/>
        </w:rPr>
        <w:t>7</w:t>
      </w:r>
      <w:r>
        <w:rPr>
          <w:sz w:val="28"/>
        </w:rPr>
        <w:t>月底前完成初稿，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完成定稿交教务处统一印刷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课改全面实施优化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起）。主要任务是全面实施课改方案，并通过实践反馈，评估和优化课改方案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课改方案设计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课改方案基本情况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程名称：实用语文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程性质：职业基础课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适用专业：学院开设的所有初中起点专业（幼教专业除外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设学期、学时安排：第一学年一、二学期开设，周课时</w:t>
      </w:r>
      <w:r>
        <w:rPr>
          <w:sz w:val="28"/>
        </w:rPr>
        <w:t>2</w:t>
      </w:r>
      <w:r>
        <w:rPr>
          <w:sz w:val="28"/>
        </w:rPr>
        <w:t>，总学时</w:t>
      </w:r>
      <w:r>
        <w:rPr>
          <w:sz w:val="28"/>
        </w:rPr>
        <w:t>64</w:t>
      </w:r>
      <w:r>
        <w:rPr>
          <w:sz w:val="28"/>
        </w:rPr>
        <w:t>；其中理论学时</w:t>
      </w:r>
      <w:r>
        <w:rPr>
          <w:sz w:val="28"/>
        </w:rPr>
        <w:t>31</w:t>
      </w:r>
      <w:r>
        <w:rPr>
          <w:sz w:val="28"/>
        </w:rPr>
        <w:t>，实训学时</w:t>
      </w:r>
      <w:r>
        <w:rPr>
          <w:sz w:val="28"/>
        </w:rPr>
        <w:t>33</w:t>
      </w:r>
      <w:r>
        <w:rPr>
          <w:sz w:val="28"/>
        </w:rPr>
        <w:t>，理论实训学时比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教学改革设计方案见表</w:t>
      </w:r>
      <w:r>
        <w:rPr>
          <w:sz w:val="28"/>
        </w:rPr>
        <w:t>2</w:t>
      </w:r>
      <w:r>
        <w:rPr>
          <w:sz w:val="28"/>
        </w:rPr>
        <w:t>、表</w:t>
      </w:r>
      <w:r>
        <w:rPr>
          <w:sz w:val="28"/>
        </w:rPr>
        <w:t>3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学院各专业近两年语文课程开设情况一览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实用语文教学改革设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实用语文教学与考核建议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      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 </w:t>
      </w: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28"/>
        </w:rPr>
        <w:t>   </w:t>
      </w:r>
      <w:r>
        <w:rPr>
          <w:rFonts w:eastAsia="Times New Roman"/>
        </w:rPr>
        <w:t xml:space="preserve"> </w:t>
      </w:r>
      <w:r>
        <w:rPr/>
        <w:t>表</w:t>
      </w:r>
      <w:r>
        <w:rPr/>
        <w:t xml:space="preserve">1  </w:t>
      </w:r>
      <w:r>
        <w:rPr/>
        <w:t>学院各专业近两年语文课程开设情况一览表</w:t>
      </w:r>
    </w:p>
    <w:tbl>
      <w:tblPr>
        <w:tblW w:w="85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1"/>
        <w:gridCol w:w="946"/>
        <w:gridCol w:w="979"/>
        <w:gridCol w:w="1004"/>
        <w:gridCol w:w="1094"/>
      </w:tblGrid>
      <w:tr>
        <w:trPr>
          <w:trHeight w:val="7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课时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五年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机电一体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计算机网络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汽车运用与维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会计电算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年制高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环境艺术设计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园林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计算机应用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计算机网络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税务会计方向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注册会计师方向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电算会计方向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商务信息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电子商务专业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机电一体化技术</w:t>
              </w:r>
            </w:hyperlink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机械设计与制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数控技术专业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模具设计与制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2"/>
                </w:rPr>
                <w:t>汽车检测与维修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汽车电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 </w:t>
      </w:r>
      <w:r>
        <w:rPr>
          <w:b/>
          <w:bCs/>
          <w:sz w:val="28"/>
        </w:rPr>
        <w:t>实用语文教学改革设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34"/>
        <w:gridCol w:w="2865"/>
        <w:gridCol w:w="480"/>
        <w:gridCol w:w="495"/>
        <w:gridCol w:w="450"/>
        <w:gridCol w:w="975"/>
        <w:gridCol w:w="795"/>
      </w:tblGrid>
      <w:tr>
        <w:trPr>
          <w:trHeight w:val="59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周次</w:t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学内容（第一学期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时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见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安排</w:t>
            </w:r>
          </w:p>
        </w:tc>
      </w:tr>
      <w:tr>
        <w:trPr>
          <w:trHeight w:val="225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实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小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力模块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介绍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敏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常交际语言表达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演讲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求职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听读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模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倾听能力训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敏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阅读能力训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根据阅读制作手抄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写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力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文写作基础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吴自力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文标题的拟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文特殊词汇的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病句修改和校对符号的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国传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化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选讲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联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7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吴自力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日文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礼仪常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0"/>
        <w:gridCol w:w="2852"/>
        <w:gridCol w:w="510"/>
        <w:gridCol w:w="495"/>
        <w:gridCol w:w="465"/>
        <w:gridCol w:w="975"/>
        <w:gridCol w:w="795"/>
      </w:tblGrid>
      <w:tr>
        <w:trPr>
          <w:trHeight w:val="3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周次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学内容（第二学期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时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见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材编写安排</w:t>
            </w:r>
          </w:p>
        </w:tc>
      </w:tr>
      <w:tr>
        <w:trPr>
          <w:trHeight w:val="12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实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小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用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写作能力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信、介绍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事务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写作能力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启事、海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报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行政公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写作能力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知与通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示与批复（报告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记录与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商务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写作能力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广告（商业策划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求职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写作能力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求职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求职简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写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力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论文及专业写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56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3</w:t>
      </w:r>
    </w:p>
    <w:p>
      <w:pPr>
        <w:pStyle w:val="Normal"/>
        <w:jc w:val="center"/>
        <w:rPr/>
      </w:pPr>
      <w:r>
        <w:rPr/>
        <w:t>实用语文教学与考核建议（上册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43"/>
        <w:gridCol w:w="5327"/>
        <w:gridCol w:w="1701"/>
        <w:gridCol w:w="2526"/>
        <w:gridCol w:w="1479"/>
      </w:tblGrid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能力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方式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分值</w:t>
            </w:r>
          </w:p>
        </w:tc>
      </w:tr>
      <w:tr>
        <w:trPr>
          <w:trHeight w:val="13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力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介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自我介绍的语言技巧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不同场景的自我介绍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案例教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评价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置情境，利用课堂教学随机抽查学生，进行自我介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常交际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正确把握常见的谦称、敬辞、禁忌语、委婉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正确使用得体语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案例教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欣赏教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示范教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评价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讨论法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用课堂教学，老师和学生组成评委组，采取随机抽签现场考核方式，进行主题演讲或主题讲话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演讲语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演讲的概念、基本特征、构成要素、技巧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演讲稿的写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求职面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面试测试的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面试语言艺术的技巧方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常见的面试语言陷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听读能力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倾听能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训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倾听在语言交际中的重要作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如何实现有效倾听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完美倾听三部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倾听技能自我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讨论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场播放一段谈话或报告的录音（或录像），学生独立完成记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阅读能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训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阅读能力的构成种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阅读能力培养的基本途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阅读重要意图的实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话式教学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案例分析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作探究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践教学法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图书馆或网上收集资料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分组在规定时间内集体完成一份主题手抄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抄报制作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手抄报的制作步骤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手抄报的材料收集与选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手抄报的版面设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写作基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力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文写作基础知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文与现代生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文的构成要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应用写作学习方法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讨论法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末，采取卷面考核的方式组织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文标题的拟制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应用文标题的要素组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各类应用文标题的拟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文特殊词汇的使用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应用文常用特殊词汇的含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应用文常用特殊词汇的使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病句修改和校对符号的使用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病句常见错误分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校对符号的使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传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模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选讲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联知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对联的基本常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对联的选用与张贴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对联的撰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讨论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案例分析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日文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中国重大传统节日常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中国优秀传统节日文化的继承和发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礼仪常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礼仪常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良好礼仪修养的养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合课堂和平时表现，给予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346" w:hRule="atLeast"/>
        </w:trPr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考勤纪律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方正姚体" w:hAnsi="方正姚体" w:eastAsia="方正姚体" w:cs="方正姚体"/>
        <w:sz w:val="21"/>
      </w:rPr>
    </w:pPr>
    <w:r>
      <w:rPr>
        <w:rFonts w:eastAsia="方正姚体" w:cs="方正姚体" w:ascii="方正姚体" w:hAnsi="方正姚体"/>
        <w:sz w:val="21"/>
      </w:rPr>
    </w:r>
  </w:p>
  <w:p>
    <w:pPr>
      <w:pStyle w:val="Header"/>
      <w:rPr/>
    </w:pPr>
    <w:r>
      <w:rPr>
        <w:rFonts w:ascii="方正姚体" w:hAnsi="方正姚体" w:cs="方正姚体" w:eastAsia="方正姚体"/>
        <w:sz w:val="21"/>
        <w:u w:val="single"/>
      </w:rPr>
      <w:t xml:space="preserve">益阳职业技术学院公共课程教学改革实施方案——实用语文   </w:t>
    </w:r>
    <w:r>
      <w:rPr>
        <w:rFonts w:eastAsia="Times New Roman"/>
        <w:u w:val="single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方正姚体" w:hAnsi="方正姚体" w:eastAsia="方正姚体" w:cs="方正姚体"/>
        <w:sz w:val="21"/>
      </w:rPr>
    </w:pPr>
    <w:r>
      <w:rPr>
        <w:rFonts w:eastAsia="方正姚体" w:cs="方正姚体" w:ascii="方正姚体" w:hAnsi="方正姚体"/>
        <w:sz w:val="21"/>
      </w:rPr>
    </w:r>
  </w:p>
  <w:p>
    <w:pPr>
      <w:pStyle w:val="Header"/>
      <w:rPr/>
    </w:pPr>
    <w:r>
      <w:rPr>
        <w:rFonts w:ascii="方正姚体" w:hAnsi="方正姚体" w:cs="方正姚体" w:eastAsia="方正姚体"/>
        <w:sz w:val="21"/>
        <w:u w:val="single"/>
      </w:rPr>
      <w:t xml:space="preserve">益阳职业技术学院公共课程教学改革实施方案——实用语文   </w:t>
    </w:r>
    <w:r>
      <w:rPr>
        <w:rFonts w:eastAsia="Times New Roman"/>
        <w:u w:val="single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47.128.112:8081/zsjy/Yuanxi_Show.asp?InfoId=207&amp;ClassId=31&amp;Topid=0" TargetMode="External"/><Relationship Id="rId3" Type="http://schemas.openxmlformats.org/officeDocument/2006/relationships/hyperlink" Target="http://58.47.128.112:8081/zsjy/Yuanxi_Show.asp?InfoId=206&amp;ClassId=31&amp;Topid=0" TargetMode="External"/><Relationship Id="rId4" Type="http://schemas.openxmlformats.org/officeDocument/2006/relationships/hyperlink" Target="http://58.47.128.112:8081/zsjy/Yuanxi_Show.asp?InfoId=202&amp;ClassId=31&amp;Topid=0" TargetMode="External"/><Relationship Id="rId5" Type="http://schemas.openxmlformats.org/officeDocument/2006/relationships/hyperlink" Target="http://58.47.128.112:8081/zsjy/Yuanxi_Show.asp?InfoId=201&amp;ClassId=31&amp;Topid=0" TargetMode="External"/><Relationship Id="rId6" Type="http://schemas.openxmlformats.org/officeDocument/2006/relationships/hyperlink" Target="http://58.47.128.112:8081/zsjy/Yuanxi_Show.asp?InfoId=199&amp;ClassId=30&amp;Topid=0" TargetMode="External"/><Relationship Id="rId7" Type="http://schemas.openxmlformats.org/officeDocument/2006/relationships/hyperlink" Target="http://58.47.128.112:8081/zsjy/Yuanxi_Show.asp?InfoId=198&amp;ClassId=30&amp;Topid=0" TargetMode="External"/><Relationship Id="rId8" Type="http://schemas.openxmlformats.org/officeDocument/2006/relationships/hyperlink" Target="http://58.47.128.112:8081/zsjy/Yuanxi_Show.asp?InfoId=197&amp;ClassId=30&amp;Topid=0" TargetMode="External"/><Relationship Id="rId9" Type="http://schemas.openxmlformats.org/officeDocument/2006/relationships/hyperlink" Target="http://58.47.128.112:8081/zsjy/Yuanxi_Show.asp?InfoId=196&amp;ClassId=30&amp;Topid=0" TargetMode="External"/><Relationship Id="rId10" Type="http://schemas.openxmlformats.org/officeDocument/2006/relationships/hyperlink" Target="http://58.47.128.112:8081/zsjy/Yuanxi_Show.asp?InfoId=194&amp;ClassId=27&amp;Topid=0" TargetMode="External"/><Relationship Id="rId11" Type="http://schemas.openxmlformats.org/officeDocument/2006/relationships/hyperlink" Target="http://58.47.128.112:8081/zsjy/Yuanxi_Show.asp?InfoId=193&amp;ClassId=27&amp;Topid=0" TargetMode="External"/><Relationship Id="rId12" Type="http://schemas.openxmlformats.org/officeDocument/2006/relationships/hyperlink" Target="http://58.47.128.112:8081/zsjy/Yuanxi_Show.asp?InfoId=192&amp;ClassId=27&amp;Topid=0" TargetMode="External"/><Relationship Id="rId13" Type="http://schemas.openxmlformats.org/officeDocument/2006/relationships/hyperlink" Target="http://58.47.128.112:8081/zsjy/Yuanxi_Show.asp?InfoId=191&amp;ClassId=27&amp;Topid=0" TargetMode="External"/><Relationship Id="rId14" Type="http://schemas.openxmlformats.org/officeDocument/2006/relationships/hyperlink" Target="http://58.47.128.112:8081/zsjy/Yuanxi_Show.asp?InfoId=187&amp;ClassId=25&amp;Topid=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2:00Z</dcterms:created>
  <dc:creator>微软中国</dc:creator>
  <dc:description/>
  <cp:keywords/>
  <dc:language>en-US</dc:language>
  <cp:lastModifiedBy>USER</cp:lastModifiedBy>
  <dcterms:modified xsi:type="dcterms:W3CDTF">2016-03-21T08:12:00Z</dcterms:modified>
  <cp:revision>2</cp:revision>
  <dc:subject/>
  <dc:title>益阳职业技术学院《应用语文》课程教学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